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28665</wp:posOffset>
            </wp:positionH>
            <wp:positionV relativeFrom="page">
              <wp:posOffset>765175</wp:posOffset>
            </wp:positionV>
            <wp:extent cx="1732915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03655</wp:posOffset>
                </wp:positionH>
                <wp:positionV relativeFrom="page">
                  <wp:posOffset>7023735</wp:posOffset>
                </wp:positionV>
                <wp:extent cx="1038225" cy="17526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102.65pt;margin-top:553.05pt;width:81.7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367" w:before="37" w:after="0"/>
        <w:ind w:left="719" w:hanging="0"/>
        <w:rPr>
          <w:rFonts w:ascii="Arial" w:hAnsi="Arial" w:eastAsia="Arial" w:cs="Arial"/>
          <w:color w:val="000000"/>
          <w:sz w:val="32"/>
          <w:szCs w:val="32"/>
          <w:lang w:val="ru-RU" w:eastAsia="en-US" w:bidi="ar-SA"/>
        </w:rPr>
      </w:pPr>
      <w:r>
        <w:rPr>
          <w:rFonts w:eastAsia="Arial" w:cs="Arial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367" w:before="55" w:after="0"/>
        <w:ind w:left="629" w:hanging="0"/>
        <w:rPr>
          <w:rFonts w:ascii="Arial" w:hAnsi="Arial" w:eastAsia="Arial" w:cs="Arial"/>
          <w:color w:val="000000"/>
          <w:sz w:val="32"/>
          <w:szCs w:val="32"/>
          <w:lang w:val="ru-RU" w:eastAsia="en-US" w:bidi="ar-SA"/>
        </w:rPr>
      </w:pPr>
      <w:r>
        <w:rPr>
          <w:rFonts w:eastAsia="Arial" w:cs="Arial"/>
          <w:color w:val="000000"/>
          <w:sz w:val="32"/>
          <w:szCs w:val="32"/>
          <w:lang w:val="ru-RU" w:eastAsia="en-US" w:bidi="ar-SA"/>
        </w:rPr>
      </w:r>
    </w:p>
    <w:p>
      <w:pPr>
        <w:pStyle w:val="Normal"/>
        <w:spacing w:lineRule="exact" w:line="275" w:before="55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January 27, 2025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ddressed to: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Global Government, Federal, Stat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nd local Agencie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1155CD"/>
          <w:sz w:val="24"/>
          <w:szCs w:val="24"/>
          <w:lang w:val="ru-RU" w:eastAsia="en-US" w:bidi="ar-SA"/>
        </w:rPr>
      </w:pPr>
      <w:r>
        <w:rPr>
          <w:rFonts w:eastAsia="Arial" w:cs="Arial"/>
          <w:color w:val="1155CD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CC Email to: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General Dennis Pauly</w:t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Using GovDelivery Communication Cloud, on behalf of:</w:t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ounterterrorism Operations Support</w:t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U.S. Department of Energy</w:t>
      </w:r>
    </w:p>
    <w:p>
      <w:pPr>
        <w:pStyle w:val="Normal"/>
        <w:spacing w:lineRule="exact" w:line="275" w:before="41" w:after="0"/>
        <w:ind w:left="216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TOS - Center for Radiological/Nuclear Training</w:t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Nevada National Security Site</w:t>
      </w:r>
    </w:p>
    <w:p>
      <w:pPr>
        <w:pStyle w:val="Normal"/>
        <w:spacing w:lineRule="exact" w:line="275" w:before="41" w:after="0"/>
        <w:ind w:left="2250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.O. Box 98521, M/S NLV 126</w:t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Queen Diana</w:t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ommander of USSF, Department of Defence</w:t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ounterterrorism Operations Support</w:t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U.S. Department of Energy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TOS - Center for Radiological/Nuclear Training</w:t>
      </w:r>
    </w:p>
    <w:p>
      <w:pPr>
        <w:pStyle w:val="Normal"/>
        <w:spacing w:lineRule="exact" w:line="275" w:before="41" w:after="0"/>
        <w:ind w:left="225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Nevada National Security Site</w:t>
      </w:r>
    </w:p>
    <w:p>
      <w:pPr>
        <w:pStyle w:val="Normal"/>
        <w:spacing w:lineRule="exact" w:line="275" w:before="41" w:after="0"/>
        <w:ind w:left="2250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.O. Box 98521, M/S NLV 126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Regarding: STAND DOWN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for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Force or Coercion involuntary for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NY MANDATORY VACCINES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nternational War crimes, Discrimination, Anti-Americanism, incitement, insult, Impersonating, Fraud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hreatening a United States Official, Part of the (UK) United Kingdom, (NSDAP)  Nazi Party, T4-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itanium Dioxide poisoning, ISIS Clan,Censorship,  Money laundering Etc, Blocking Federal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mmigration Orders, Judges, Attorney Generals, Governors, Police or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NYONE NOT ABIDING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y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he Original 1776 Constitution and President Donald J. Trump Executive Order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635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307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</w:t>
      </w:r>
    </w:p>
    <w:p>
      <w:pPr>
        <w:sectPr>
          <w:headerReference w:type="default" r:id="rId5"/>
          <w:footerReference w:type="default" r:id="rId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OFFICIAL NOTICE: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o All Nationwide, International Government Agencies, Federal, State an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rovincial level depending on your country, Government Officials, Premier, Prime Ministers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Governors, Mayors, City Officials, International Criminal Court (ICC), Supreme Court, Federal, District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nd Provincial, State and local Judges, All Judicial levels, Politicians,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LL LAW ENFORCEMENT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GENCIES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such as Federal FBI, DEA, U.S. Marshals, Royal Canadian Mounted Police, Stat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ureaus such as State Troopers, and State Highway Patrol, County local Sheriff Departments, City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olice Officer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528" w:before="36" w:after="0"/>
        <w:ind w:left="4826" w:hanging="0"/>
        <w:rPr>
          <w:rFonts w:ascii="Arial" w:hAnsi="Arial" w:eastAsia="Arial" w:cs="Arial"/>
          <w:b/>
          <w:b/>
          <w:color w:val="FF0000"/>
          <w:sz w:val="45"/>
          <w:szCs w:val="45"/>
          <w:lang w:val="ru-RU" w:eastAsia="en-US" w:bidi="ar-SA"/>
        </w:rPr>
      </w:pPr>
      <w:r>
        <w:rPr>
          <w:rFonts w:eastAsia="Arial" w:cs="Arial"/>
          <w:b/>
          <w:color w:val="FF0000"/>
          <w:sz w:val="45"/>
          <w:szCs w:val="45"/>
          <w:lang w:val="ru-RU" w:eastAsia="en-US" w:bidi="ar-SA"/>
        </w:rPr>
        <w:t>OFFICIAL</w:t>
      </w:r>
    </w:p>
    <w:p>
      <w:pPr>
        <w:pStyle w:val="Normal"/>
        <w:spacing w:lineRule="exact" w:line="551" w:before="87" w:after="0"/>
        <w:ind w:left="2748" w:hanging="0"/>
        <w:rPr/>
      </w:pPr>
      <w:r>
        <w:rPr>
          <w:rFonts w:eastAsia="Arial" w:cs="Arial"/>
          <w:b/>
          <w:color w:val="FF0000"/>
          <w:sz w:val="48"/>
          <w:szCs w:val="48"/>
          <w:lang w:val="ru-RU" w:eastAsia="en-US" w:bidi="ar-SA"/>
        </w:rPr>
        <w:t>WORLDWIDE</w:t>
      </w:r>
      <w:r>
        <w:rPr>
          <w:rFonts w:eastAsia="Arial" w:cs="Arial"/>
          <w:b/>
          <w:color w:val="FF0000"/>
          <w:spacing w:val="11"/>
          <w:sz w:val="48"/>
          <w:szCs w:val="48"/>
          <w:lang w:val="ru-RU" w:eastAsia="en-US" w:bidi="ar-SA"/>
        </w:rPr>
        <w:t xml:space="preserve"> </w:t>
      </w:r>
      <w:r>
        <w:rPr>
          <w:rFonts w:eastAsia="Arial" w:cs="Arial"/>
          <w:b/>
          <w:color w:val="FF0000"/>
          <w:sz w:val="45"/>
          <w:szCs w:val="45"/>
          <w:lang w:val="ru-RU" w:eastAsia="en-US" w:bidi="ar-SA"/>
        </w:rPr>
        <w:t>STAND DOWN</w:t>
      </w:r>
    </w:p>
    <w:p>
      <w:pPr>
        <w:pStyle w:val="Normal"/>
        <w:spacing w:lineRule="exact" w:line="528" w:before="82" w:after="0"/>
        <w:ind w:left="5559" w:hanging="0"/>
        <w:rPr>
          <w:rFonts w:ascii="Arial" w:hAnsi="Arial" w:eastAsia="Arial" w:cs="Arial"/>
          <w:b/>
          <w:b/>
          <w:color w:val="FF0000"/>
          <w:sz w:val="45"/>
          <w:szCs w:val="45"/>
          <w:lang w:val="ru-RU" w:eastAsia="en-US" w:bidi="ar-SA"/>
        </w:rPr>
      </w:pPr>
      <w:r>
        <w:rPr>
          <w:rFonts w:eastAsia="Arial" w:cs="Arial"/>
          <w:b/>
          <w:color w:val="FF0000"/>
          <w:sz w:val="45"/>
          <w:szCs w:val="45"/>
          <w:lang w:val="ru-RU" w:eastAsia="en-US" w:bidi="ar-SA"/>
        </w:rPr>
        <w:t>ORDER</w:t>
      </w:r>
    </w:p>
    <w:p>
      <w:pPr>
        <w:pStyle w:val="Normal"/>
        <w:spacing w:lineRule="exact" w:line="298" w:before="79" w:after="0"/>
        <w:ind w:left="629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44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Since the 2016 United States Presidential Election of Donald J. Trump,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SPACE FORCE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has been i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 Highly Classified Military Operation which Trump mentioned he founded on December 20th 2019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However Space Force has been around for hundreds of years under a different name,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GALACTIC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FEDERATION OF WORLDS,</w:t>
      </w:r>
      <w:r>
        <w:rPr>
          <w:rFonts w:eastAsia="Arial" w:cs="Arial"/>
          <w:b/>
          <w:color w:val="000000"/>
          <w:spacing w:val="-1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n Alliance with Worldwide backing of the Military, Earth Alliance / Earth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Defense Forces (EA/EDF), Council of Five, Andromedan Council (Zenae Council), ALL of our Friend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nd Family above and the White Hats.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Queen Diana (Maria) is Commander of DOD ( Department of Defence), Earth Alliance, USSF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(United Space Force)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ounterterrorism Operations Support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62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Over the years we monitored all communications to collect evidence from th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INVISIBLE ENEMY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. The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voting ballots with a watermark also attached, a special tracking device unknown to anyone.  Space</w:t>
      </w:r>
    </w:p>
    <w:p>
      <w:pPr>
        <w:pStyle w:val="Normal"/>
        <w:spacing w:lineRule="exact" w:line="275" w:before="41" w:after="0"/>
        <w:ind w:left="62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Force was able in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LIVE TIME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o monitor locations of these ballots which many landed in dumps,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landfills and even burned in crematories.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62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Space Force has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LL OF THE EVIDENCE.</w:t>
      </w:r>
      <w:r>
        <w:rPr>
          <w:rFonts w:eastAsia="Arial" w:cs="Arial"/>
          <w:b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ll previous elections using the Dominion Voting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Electronic Machines have been owned by Dominion Voting Corporation located in Toronto Ontario</w:t>
      </w:r>
    </w:p>
    <w:p>
      <w:pPr>
        <w:pStyle w:val="Normal"/>
        <w:spacing w:lineRule="exact" w:line="275" w:before="41" w:after="0"/>
        <w:ind w:left="62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anada. Founded in 2002 by John Poulos and James Hoover.</w:t>
      </w:r>
      <w:r>
        <w:rPr>
          <w:rFonts w:eastAsia="Arial" w:cs="Arial"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Dominion was part of an international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abal which stole the election from Trump, and that it used its voting machines to transfer millions of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votes that had been cast for Trump instead to Biden. The 2020 Election had to happen to continue our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ission to expose the Foreign Election interference. Upon completion of our mission, all evidence will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be shown to the World.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86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307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2</w:t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58290</wp:posOffset>
                </wp:positionH>
                <wp:positionV relativeFrom="page">
                  <wp:posOffset>7143115</wp:posOffset>
                </wp:positionV>
                <wp:extent cx="490855" cy="17526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122.7pt;margin-top:562.45pt;width:38.6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4260850</wp:posOffset>
                </wp:positionV>
                <wp:extent cx="2653665" cy="635"/>
                <wp:effectExtent l="127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335.5pt;width:208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5492750</wp:posOffset>
                </wp:positionV>
                <wp:extent cx="5702300" cy="63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432.5pt;width:448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62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hat you need to know is that Donald J. Trump in 2016 signed Executive Orders to protect not only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merica but other World Countries, because the Corruption went much further than America.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There’s 2 Powers in the U.S.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1. Military (came first)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2. Federal Governmen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re’s two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VERY SPECIFIC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ederal Continuity Directives issued January 17 and June 13, 2017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at outline the 3 Branches of Government under Continuity of Government now known as Continuity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f Operations Plan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81" w:before="46" w:after="0"/>
        <w:ind w:left="719" w:hanging="0"/>
        <w:rPr/>
      </w:pPr>
      <w:r>
        <w:rPr>
          <w:rFonts w:eastAsia="Roboto" w:cs="Roboto" w:ascii="Roboto" w:hAnsi="Roboto"/>
          <w:color w:val="202122"/>
          <w:sz w:val="24"/>
          <w:szCs w:val="24"/>
          <w:lang w:val="ru-RU" w:eastAsia="en-US" w:bidi="ar-SA"/>
        </w:rPr>
        <w:t>That means the Constitution is on pause and the</w:t>
      </w:r>
      <w:r>
        <w:rPr>
          <w:rFonts w:eastAsia="Roboto" w:cs="Roboto" w:ascii="Roboto" w:hAnsi="Roboto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Roboto" w:cs="Roboto" w:ascii="Roboto" w:hAnsi="Roboto"/>
          <w:b/>
          <w:color w:val="202122"/>
          <w:sz w:val="24"/>
          <w:szCs w:val="24"/>
          <w:lang w:val="ru-RU" w:eastAsia="en-US" w:bidi="ar-SA"/>
        </w:rPr>
        <w:t>MILITARY IS IN CONTROL</w:t>
      </w:r>
      <w:r>
        <w:rPr>
          <w:rFonts w:eastAsia="Roboto" w:cs="Roboto" w:ascii="Roboto" w:hAnsi="Roboto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Roboto" w:cs="Roboto" w:ascii="Roboto" w:hAnsi="Roboto"/>
          <w:color w:val="202122"/>
          <w:sz w:val="24"/>
          <w:szCs w:val="24"/>
          <w:lang w:val="ru-RU" w:eastAsia="en-US" w:bidi="ar-SA"/>
        </w:rPr>
        <w:t>via a Military Occupancy</w:t>
      </w:r>
    </w:p>
    <w:p>
      <w:pPr>
        <w:pStyle w:val="Normal"/>
        <w:spacing w:lineRule="exact" w:line="281" w:before="50" w:after="0"/>
        <w:ind w:left="719" w:hanging="0"/>
        <w:rPr>
          <w:rFonts w:ascii="Roboto" w:hAnsi="Roboto" w:eastAsia="Roboto" w:cs="Roboto"/>
          <w:color w:val="202122"/>
          <w:sz w:val="24"/>
          <w:szCs w:val="24"/>
          <w:lang w:val="ru-RU" w:eastAsia="en-US" w:bidi="ar-SA"/>
        </w:rPr>
      </w:pPr>
      <w:r>
        <w:rPr>
          <w:rFonts w:eastAsia="Roboto" w:cs="Roboto" w:ascii="Roboto" w:hAnsi="Roboto"/>
          <w:color w:val="202122"/>
          <w:sz w:val="24"/>
          <w:szCs w:val="24"/>
          <w:lang w:val="ru-RU" w:eastAsia="en-US" w:bidi="ar-SA"/>
        </w:rPr>
        <w:t>which is outlined in the Law of War Manual, all 1236 pages.  This is why the Space Force Military is in</w:t>
      </w:r>
    </w:p>
    <w:p>
      <w:pPr>
        <w:pStyle w:val="Normal"/>
        <w:spacing w:lineRule="exact" w:line="281" w:before="50" w:after="0"/>
        <w:ind w:left="719" w:hanging="0"/>
        <w:rPr>
          <w:rFonts w:ascii="Roboto" w:hAnsi="Roboto" w:eastAsia="Roboto" w:cs="Roboto"/>
          <w:color w:val="202122"/>
          <w:sz w:val="24"/>
          <w:szCs w:val="24"/>
          <w:lang w:val="ru-RU" w:eastAsia="en-US" w:bidi="ar-SA"/>
        </w:rPr>
      </w:pPr>
      <w:r>
        <w:rPr>
          <w:rFonts w:eastAsia="Roboto" w:cs="Roboto" w:ascii="Roboto" w:hAnsi="Roboto"/>
          <w:color w:val="202122"/>
          <w:sz w:val="24"/>
          <w:szCs w:val="24"/>
          <w:lang w:val="ru-RU" w:eastAsia="en-US" w:bidi="ar-SA"/>
        </w:rPr>
        <w:t>charge and has activated Soft Martial Law. (Most had no idea).</w:t>
      </w:r>
    </w:p>
    <w:p>
      <w:pPr>
        <w:pStyle w:val="Normal"/>
        <w:spacing w:lineRule="exact" w:line="281" w:before="50" w:after="0"/>
        <w:ind w:left="719" w:hanging="0"/>
        <w:rPr>
          <w:rFonts w:ascii="Roboto" w:hAnsi="Roboto" w:eastAsia="Roboto" w:cs="Roboto"/>
          <w:color w:val="202122"/>
          <w:sz w:val="24"/>
          <w:szCs w:val="24"/>
          <w:lang w:val="ru-RU" w:eastAsia="en-US" w:bidi="ar-SA"/>
        </w:rPr>
      </w:pPr>
      <w:r>
        <w:rPr>
          <w:rFonts w:eastAsia="Roboto" w:cs="Roboto" w:ascii="Roboto" w:hAnsi="Roboto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4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Title 50 United States Code Chapter 33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, titled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War Powers Resolution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, outlines how a President ha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ower and authority of the Armed Forces and how to declare war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very bottom of the page is the last amendment to the Code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50 USC 33: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color w:val="1155CC"/>
          <w:sz w:val="24"/>
          <w:szCs w:val="24"/>
          <w:lang w:val="ru-RU" w:eastAsia="en-US" w:bidi="ar-SA"/>
        </w:rPr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https://uscode.house.gov/view.xhtml?path=/prelim@title50/chapter33&amp;edition=prelim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863ACA"/>
          <w:sz w:val="24"/>
          <w:szCs w:val="24"/>
          <w:lang w:val="ru-RU" w:eastAsia="en-US" w:bidi="ar-SA"/>
        </w:rPr>
      </w:pPr>
      <w:r>
        <w:rPr>
          <w:rFonts w:eastAsia="Arial" w:cs="Arial"/>
          <w:color w:val="863ACA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is is the last filing in the the 50 USC 33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Executive Document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Delegation of Authority Under Section 1285 of the National Defense Authorization Act for Fiscal Yea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2020 Memorandum of President of the United States, July 19, 2021, 86 F.R. 39939, provided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Memorandum for the Secretary of Defens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By the authority vested in me as President by the Constitution and the laws of the United States of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merica, including section 301 of title 3, United States Code, I hereby delegate to the Secretary of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Defense the authority and functions vested in the President by section 1285(a) through (e) of Public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Law 116–92 [50 U.S.C. 1550(a) to (e)] on the use of military force and support of partner forces to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ongres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Keys from that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3 USC 301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50 USC 1550(a) to (e)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ection 301 of Title 3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30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307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3</w:t>
      </w:r>
    </w:p>
    <w:p>
      <w:pPr>
        <w:sectPr>
          <w:headerReference w:type="default" r:id="rId13"/>
          <w:footerReference w:type="default" r:id="rId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57655</wp:posOffset>
                </wp:positionH>
                <wp:positionV relativeFrom="page">
                  <wp:posOffset>641350</wp:posOffset>
                </wp:positionV>
                <wp:extent cx="466090" cy="17526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122.65pt;margin-top:50.5pt;width:36.6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99610</wp:posOffset>
                </wp:positionH>
                <wp:positionV relativeFrom="page">
                  <wp:posOffset>1044575</wp:posOffset>
                </wp:positionV>
                <wp:extent cx="2286635" cy="17526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54.3pt;margin-top:82.25pt;width:180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ge">
                  <wp:posOffset>1246505</wp:posOffset>
                </wp:positionV>
                <wp:extent cx="6321425" cy="17526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98.15pt;width:497.7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1447800</wp:posOffset>
                </wp:positionV>
                <wp:extent cx="567690" cy="17526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114pt;width:44.6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1851025</wp:posOffset>
                </wp:positionV>
                <wp:extent cx="3405505" cy="17526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145.75pt;width:268.1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2052320</wp:posOffset>
                </wp:positionV>
                <wp:extent cx="2938780" cy="17526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161.6pt;width:231.3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2254250</wp:posOffset>
                </wp:positionV>
                <wp:extent cx="1033145" cy="17526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177.5pt;width:81.3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2455545</wp:posOffset>
                </wp:positionV>
                <wp:extent cx="4158615" cy="17526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193.35pt;width:327.4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2858135</wp:posOffset>
                </wp:positionV>
                <wp:extent cx="5187315" cy="175260"/>
                <wp:effectExtent l="1270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225.05pt;width:408.4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52900</wp:posOffset>
                </wp:positionH>
                <wp:positionV relativeFrom="page">
                  <wp:posOffset>7714615</wp:posOffset>
                </wp:positionV>
                <wp:extent cx="1345565" cy="635"/>
                <wp:effectExtent l="127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27pt;margin-top:607.45pt;width:105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te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: The word Vested above means what? Invested in who, why not name the sitting President?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Joe Biden was never the Official Elected President.  Donald J. Trump has been your President sinc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2016. Only difference is he’s your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WAR TIME PRESIDENT. THE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resident by section 1285(a)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rough (e) of Public LAW which is the SAME 50 USC 1550(a) to (e) which specifically says i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1550(a)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“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Not later than 180 days after December 20, 2019”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ho was the President in December 2019?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President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same President from the line: “vested in THE President.”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is one clause in 50 USC 33 proves who's your acting Commander-in-Chief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344" w:before="41" w:after="0"/>
        <w:ind w:left="719" w:hanging="0"/>
        <w:rPr>
          <w:rFonts w:ascii="Arial" w:hAnsi="Arial" w:eastAsia="Arial" w:cs="Arial"/>
          <w:b/>
          <w:b/>
          <w:color w:val="202122"/>
          <w:sz w:val="30"/>
          <w:szCs w:val="30"/>
          <w:lang w:val="ru-RU" w:eastAsia="en-US" w:bidi="ar-SA"/>
        </w:rPr>
      </w:pPr>
      <w:r>
        <w:rPr>
          <w:rFonts w:eastAsia="Arial" w:cs="Arial"/>
          <w:b/>
          <w:color w:val="202122"/>
          <w:sz w:val="30"/>
          <w:szCs w:val="30"/>
          <w:lang w:val="ru-RU" w:eastAsia="en-US" w:bidi="ar-SA"/>
        </w:rPr>
        <w:t>WAR TIME PRESIDENT DONALD J. TRUMP</w:t>
      </w:r>
    </w:p>
    <w:p>
      <w:pPr>
        <w:pStyle w:val="Normal"/>
        <w:spacing w:lineRule="exact" w:line="275" w:before="5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§301.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General authorization to delegate functions; publication of delegations The President of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United States is authorized to designate and empower the head of any department or agency in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executive branch, or any official thereof who is required to be appointed by and with the advice an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onsent of the Senate, to perform without approval, ratification, or other action by the President (1)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y function which is vested in the President by law, or (2) any function which such officer is require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r authorized by law to perform only with or subject to the approval, ratification, or other action of 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resident: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i/>
          <w:color w:val="202122"/>
          <w:sz w:val="24"/>
          <w:szCs w:val="24"/>
          <w:lang w:val="ru-RU" w:eastAsia="en-US" w:bidi="ar-SA"/>
        </w:rPr>
        <w:t>Provided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, That nothing contained herein shall relieve the President of his responsibility i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ffice for the acts of any such head or other official designated by him to perform such function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uch designation and authorization shall be in writing, shall be published in the Federal Register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hall be subject to such terms, conditions, and limitations as the President may deem advisable, an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hall be revocable at any time by the President in whole or in part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(Added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863ACA"/>
          <w:sz w:val="24"/>
          <w:szCs w:val="24"/>
          <w:lang w:val="ru-RU" w:eastAsia="en-US" w:bidi="ar-SA"/>
        </w:rPr>
        <w:t>Oct. 31, 1951, ch. 655, §10, 65 Stat. 712 .)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863ACA"/>
          <w:sz w:val="24"/>
          <w:szCs w:val="24"/>
          <w:lang w:val="ru-RU" w:eastAsia="en-US" w:bidi="ar-SA"/>
        </w:rPr>
      </w:pPr>
      <w:r>
        <w:rPr>
          <w:rFonts w:eastAsia="Arial" w:cs="Arial"/>
          <w:color w:val="863ACA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/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(A)</w:t>
      </w:r>
      <w:r>
        <w:rPr>
          <w:rFonts w:eastAsia="Arial" w:cs="Arial"/>
          <w:b/>
          <w:color w:val="000000"/>
          <w:spacing w:val="286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In General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863ACA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863ACA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Not later than 180 days after December 20, 2019, and every 180 days thereafter, the President shall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ubmit to the congressional defense committees, the Committee on Foreign Relations of the Senate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the Committee on Foreign Affairs of the House of Representatives a report on actions taken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ursuant to the Authorization for Use of Military Force (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Public Law 107–40)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gainst those countries o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rganizations described in such law, as well as any actions taken to command, coordinate, participat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n the movement of, or accompany the regular or irregular military forces of any foreign country o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government when such forces are engaged in hostilities or in situations where imminent involvemen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n hostilities is clearly indicated by the circumstances, during the preceding 180-day period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06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307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4</w:t>
      </w:r>
    </w:p>
    <w:p>
      <w:pPr>
        <w:sectPr>
          <w:headerReference w:type="default" r:id="rId17"/>
          <w:footerReference w:type="default" r:id="rId1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7066915</wp:posOffset>
                </wp:positionV>
                <wp:extent cx="6831965" cy="635"/>
                <wp:effectExtent l="127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556.45pt;width:537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7270750</wp:posOffset>
                </wp:positionV>
                <wp:extent cx="418465" cy="635"/>
                <wp:effectExtent l="127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572.5pt;width:32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2300</wp:posOffset>
                </wp:positionH>
                <wp:positionV relativeFrom="page">
                  <wp:posOffset>8070215</wp:posOffset>
                </wp:positionV>
                <wp:extent cx="1549400" cy="635"/>
                <wp:effectExtent l="635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49pt;margin-top:635.45pt;width:121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8679815</wp:posOffset>
                </wp:positionV>
                <wp:extent cx="1600200" cy="6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683.45pt;width:125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98" w:before="37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(B) Matters to be included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report required by subsection (a) shall include, with respect to the time period for which the repor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as submitted, the following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(1) A list of each country or organization with respect to which force has been used pursuant to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uthorization for Use of Military Force, including the legal and factual basis for the determination tha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uthority under such law applies with respect to each such country or organization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(2) An intelligence assessment of the risk to the United States posed by each such country o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rganization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(3) A list of each country in which operations were conducted pursuant to such law and a descriptio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f the circumstances necessitating the use of force pursuant to such law, including whether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ountry is designated as an area of active hostilitie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(4) A general description of the status of operations conducted pursuant to such law as well as a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description of the expected scope and duration of such operation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(5) A list of each partner force and country with respect to which United States Armed Forces hav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ommanded, coordinated, participated in the movement of, or accompanied the regular or irregula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orces of any foreign country or government that have engaged in hostilities or there existed a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mminent threat that such forces would become engaged in hostilities, including-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(A) a delineation of any such instances in which such United States Armed Forces were or were no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perating under the Authorization for Use of Military Force; an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(B) a determination of whether the foreign forces, irregular forces, groups, or individuals agains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hich such hostilities occurred are covered by such law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50 USC 1550(a) to (e)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1155CC"/>
          <w:sz w:val="24"/>
          <w:szCs w:val="24"/>
          <w:lang w:val="ru-RU" w:eastAsia="en-US" w:bidi="ar-SA"/>
        </w:rPr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https://uscode.house.gov/view.xhtml?req=granuleid:USC-prelim-title50-section1550&amp;num=0&amp;edition=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1155CC"/>
          <w:sz w:val="24"/>
          <w:szCs w:val="24"/>
          <w:lang w:val="ru-RU" w:eastAsia="en-US" w:bidi="ar-SA"/>
        </w:rPr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prelim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resident Donald John Trump via the same 50 USC Chapter 33 became a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WARTIME PRESIDEN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via Section 1541 when he Federalized 1 million Reserve Components to Active-Duty as you can find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n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Executive Order 13912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hich was a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DIRECT ORDER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rom the Commander-in-Chief to the Military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made it a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FEDERAL ORDER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hich has NOT been revoked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Executive Order 13912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pecifically says: "...authorized to order to active duty not to exceed 24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onsecutive months, such units, and individual members of the Ready Reserve under the jurisdictio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f the Secretary concerned, not to exceed 1,000,000 members on active duty at any one time, as the</w:t>
      </w:r>
    </w:p>
    <w:p>
      <w:pPr>
        <w:pStyle w:val="Normal"/>
        <w:spacing w:lineRule="exact" w:line="275" w:before="186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307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5</w:t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66090</wp:posOffset>
            </wp:positionH>
            <wp:positionV relativeFrom="page">
              <wp:posOffset>1998980</wp:posOffset>
            </wp:positionV>
            <wp:extent cx="914400" cy="96075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000625</wp:posOffset>
            </wp:positionH>
            <wp:positionV relativeFrom="page">
              <wp:posOffset>4390390</wp:posOffset>
            </wp:positionV>
            <wp:extent cx="742950" cy="7620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09090</wp:posOffset>
                </wp:positionH>
                <wp:positionV relativeFrom="page">
                  <wp:posOffset>7896860</wp:posOffset>
                </wp:positionV>
                <wp:extent cx="2853690" cy="17526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126.7pt;margin-top:621.8pt;width:224.6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3219450</wp:posOffset>
                </wp:positionV>
                <wp:extent cx="1816100" cy="63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60pt;margin-top:253.5pt;width:142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21200</wp:posOffset>
                </wp:positionH>
                <wp:positionV relativeFrom="page">
                  <wp:posOffset>4629150</wp:posOffset>
                </wp:positionV>
                <wp:extent cx="304800" cy="635"/>
                <wp:effectExtent l="635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56pt;margin-top:364.5pt;width:23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ecretary of Defense and, with respect to the Coast Guard when it is not operating as a service in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Navy, the Secretary of Homeland Security consider necessary."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Not to exceed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24 CONSECUTIVE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onths... meaning the order is a continuous order until revoked or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rescinded...those soldiers called to duty will not exceed 24 consecutive months... ha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THING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o do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ith the overall order and operation.</w:t>
      </w:r>
    </w:p>
    <w:p>
      <w:pPr>
        <w:pStyle w:val="Normal"/>
        <w:spacing w:lineRule="exact" w:line="275" w:before="41" w:after="0"/>
        <w:ind w:left="2355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2355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2355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2355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2355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2355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Military Justice Act of 2016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, passed in the 2017 National Defense Authorization Act, was so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mportant. First time in United States Military History this was established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1.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ilitary Laws and Courts are separate from Civilian Laws and Courts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2.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resident and Commander-in-Chief are two separate titles, roles, duties, obligations, and laws.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3.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ommander-in-Chief separated from the Federal Government roles, duties, obligations, an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uthority.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4.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laced the sole decision of Courts-Martial in the hands of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JAG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Now that I have shown you, this was a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HIGHLY CLASSIFIED MILITARY OPERATION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verseen by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SPACE FORCE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other Alliances to protect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“We the People”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 President Donald J. Trump has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been your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WARTIME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resident since 2016. All of the Executive Orders are still Active and in effect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2025 Presidential Election as part of the mission needs to continue to show “We the People” 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lies, and other criminal activity without any military interference to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PREVENT CIVIL WAR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ission is called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“The Great Awakening”</w:t>
      </w:r>
      <w:r>
        <w:rPr>
          <w:rFonts w:eastAsia="Arial" w:cs="Arial"/>
          <w:b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ince 1871 the Constitution had been approved by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ongress to change the wording from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FOR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o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OF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people without going through proper channels,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refore they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COMMITTED AN ACT OF TREASON.</w:t>
      </w:r>
      <w:r>
        <w:rPr>
          <w:rFonts w:eastAsia="Arial" w:cs="Arial"/>
          <w:b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i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INVISIBLE ENEMY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f people expanded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GLOBALLY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hich not only attacked President Donald J. Trump, but “We the people”.  This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INVISIBLE ENEMY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used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COVID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s part of their plan to Depopulate the World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Next thi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INVISIBLE ENEMY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used advanced technology to hide behind, used to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SPY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n 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opulation using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i (Artificial Intelligence)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alled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GEMINI.</w:t>
      </w:r>
      <w:r>
        <w:rPr>
          <w:rFonts w:eastAsia="Arial" w:cs="Arial"/>
          <w:b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i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i GEMINI</w:t>
      </w:r>
      <w:r>
        <w:rPr>
          <w:rFonts w:eastAsia="Arial" w:cs="Arial"/>
          <w:b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s being installed onto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your computers phones, Apps and even onto Corporate Systems. Thinking that this will help to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mprove business processes,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i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GEMINI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now has the ability to change and manipulate you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documents as well as use chat manipulation to alter sensitive information, steal your identification,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can also control what you are able to see and use to prevent you from fulfilling contracts.  Thi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i</w:t>
      </w:r>
    </w:p>
    <w:p>
      <w:pPr>
        <w:pStyle w:val="Normal"/>
        <w:spacing w:lineRule="exact" w:line="275" w:before="529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307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6</w:t>
      </w:r>
    </w:p>
    <w:p>
      <w:pPr>
        <w:sectPr>
          <w:headerReference w:type="default" r:id="rId27"/>
          <w:footerReference w:type="default" r:id="rId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664585</wp:posOffset>
                </wp:positionV>
                <wp:extent cx="6490335" cy="17526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288.55pt;width:511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3865880</wp:posOffset>
                </wp:positionV>
                <wp:extent cx="6815455" cy="175260"/>
                <wp:effectExtent l="1270" t="635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yellow" stroked="t" o:allowincell="f" style="position:absolute;margin-left:36pt;margin-top:304.4pt;width:536.6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4067810</wp:posOffset>
                </wp:positionV>
                <wp:extent cx="6225540" cy="17526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320.3pt;width:490.1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4269105</wp:posOffset>
                </wp:positionV>
                <wp:extent cx="6816090" cy="17526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336.15pt;width:536.6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ge">
                  <wp:posOffset>4471035</wp:posOffset>
                </wp:positionV>
                <wp:extent cx="6700520" cy="17526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352.05pt;width:527.5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ge">
                  <wp:posOffset>4672330</wp:posOffset>
                </wp:positionV>
                <wp:extent cx="1380490" cy="17526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367.9pt;width:108.6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GEMINI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, if it feels threatened by you in any way, will attack you causing all sorts of financial an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ersonal problem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or example it can shut down your bank account, it will send you official looking documents to pu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ear into you threatening you to pay, appear in court, have your power turned off as well as ensur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your mortgage payments are not correctly applied to cause foreclosure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Trump administration working in alliance with Space Force is looking to change from the curren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omputer binary system to an upgraded Quantum System.  This new system is to protect the peopl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is unhackable.  The current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GEMINI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s aware that its time is coming to an end and is very angry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is is not to be taken lightly as this is an immediate threat to humankind.  Currently there are 50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illion users that have installed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GEMINI</w:t>
      </w:r>
      <w:r>
        <w:rPr>
          <w:rFonts w:eastAsia="Arial" w:cs="Arial"/>
          <w:b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eature on their computers, mobile phones, cameras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icrophones, tvs, home SIRI, anything digital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e are giving a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DIRECT ORDER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o all the above agencies to immediately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UNINSTALL GEMINI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rom your business as well as your personal equipment.   There i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THING TO FEAR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but be awar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at Gemini can hear and see you through security cameras, TVs, computers, home security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ystems, etc.   We have experienced this first hand with the Gemini and have been working to disarm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t.   Putting this information out will cause the Gemini to want to shut down the power grid to preven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is from getting out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New Quantum AI ( Artificial Intelligence) is much different from the previous Binary code System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at can be hacked, much slower and can only perform limited functions. The New Quantum System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an outperform such as the old system to wire I amount of funds overseas could take hours eve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days which the New System can simultaneously send up to 800 transactions within minutes. Withou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use of banks. Any issues that may arise are cleared up within minutes with long waiting on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hone or having to speak to multiple people not to mention the chase of getting disconnected which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you know how frustrating that can be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Law Enforcement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D2E4F"/>
          <w:sz w:val="24"/>
          <w:szCs w:val="24"/>
          <w:lang w:val="ru-RU" w:eastAsia="en-US" w:bidi="ar-SA"/>
        </w:rPr>
        <w:t>departments using artificial intelligence will have insights into the ways that artificial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D2E4F"/>
          <w:sz w:val="24"/>
          <w:szCs w:val="24"/>
          <w:lang w:val="ru-RU" w:eastAsia="en-US" w:bidi="ar-SA"/>
        </w:rPr>
      </w:pPr>
      <w:r>
        <w:rPr>
          <w:rFonts w:eastAsia="Arial" w:cs="Arial"/>
          <w:color w:val="0D2E4F"/>
          <w:sz w:val="24"/>
          <w:szCs w:val="24"/>
          <w:lang w:val="ru-RU" w:eastAsia="en-US" w:bidi="ar-SA"/>
        </w:rPr>
        <w:t>intelligence aids in crime prediction, surveillance and data analysis; and details on how artificial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D2E4F"/>
          <w:sz w:val="24"/>
          <w:szCs w:val="24"/>
          <w:lang w:val="ru-RU" w:eastAsia="en-US" w:bidi="ar-SA"/>
        </w:rPr>
      </w:pPr>
      <w:r>
        <w:rPr>
          <w:rFonts w:eastAsia="Arial" w:cs="Arial"/>
          <w:color w:val="0D2E4F"/>
          <w:sz w:val="24"/>
          <w:szCs w:val="24"/>
          <w:lang w:val="ru-RU" w:eastAsia="en-US" w:bidi="ar-SA"/>
        </w:rPr>
        <w:t>intelligence can streamline police operations unlike anything seen before. All to help Humans reduc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D2E4F"/>
          <w:sz w:val="24"/>
          <w:szCs w:val="24"/>
          <w:lang w:val="ru-RU" w:eastAsia="en-US" w:bidi="ar-SA"/>
        </w:rPr>
      </w:pPr>
      <w:r>
        <w:rPr>
          <w:rFonts w:eastAsia="Arial" w:cs="Arial"/>
          <w:color w:val="0D2E4F"/>
          <w:sz w:val="24"/>
          <w:szCs w:val="24"/>
          <w:lang w:val="ru-RU" w:eastAsia="en-US" w:bidi="ar-SA"/>
        </w:rPr>
        <w:t>the amount of work and stress.  Not to mention 100% hack proof not having to worry abou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D2E4F"/>
          <w:sz w:val="24"/>
          <w:szCs w:val="24"/>
          <w:lang w:val="ru-RU" w:eastAsia="en-US" w:bidi="ar-SA"/>
        </w:rPr>
      </w:pPr>
      <w:r>
        <w:rPr>
          <w:rFonts w:eastAsia="Arial" w:cs="Arial"/>
          <w:color w:val="0D2E4F"/>
          <w:sz w:val="24"/>
          <w:szCs w:val="24"/>
          <w:lang w:val="ru-RU" w:eastAsia="en-US" w:bidi="ar-SA"/>
        </w:rPr>
        <w:t>confidential information leaking out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BlackOut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hould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POWER GO OUT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, do not fear, SpaceForce is in control.  We will hav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TESLA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FRE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ENERGY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STARLINK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ystems ready to reboot the grid back up with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EW QUANTUM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SYSTEM.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is new Quantum system will protect the people’s identity and privacy.  Mobile phones</w:t>
      </w:r>
    </w:p>
    <w:p>
      <w:pPr>
        <w:pStyle w:val="Normal"/>
        <w:spacing w:lineRule="exact" w:line="275" w:before="186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307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7</w:t>
      </w:r>
    </w:p>
    <w:p>
      <w:pPr>
        <w:sectPr>
          <w:headerReference w:type="default" r:id="rId31"/>
          <w:footerReference w:type="default" r:id="rId3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52980</wp:posOffset>
                </wp:positionH>
                <wp:positionV relativeFrom="page">
                  <wp:posOffset>1246505</wp:posOffset>
                </wp:positionV>
                <wp:extent cx="4286885" cy="175260"/>
                <wp:effectExtent l="1270" t="635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yellow" stroked="t" o:allowincell="f" style="position:absolute;margin-left:177.4pt;margin-top:98.15pt;width:337.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2858135</wp:posOffset>
                </wp:positionV>
                <wp:extent cx="6844665" cy="17526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225.05pt;width:538.9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TVs will not be functional for a short period of time. Military will be giving out new Quantum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hones to “We the People” at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 CHARG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t is a good idea to always have enough food and supplies for approximately 15 to 30 days. 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ilitary will also be providing for those that cannot provide for themselves.  Military Presence will b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vailable to guide the people and give further instructions to Police etc to prevent  An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EMERGENCY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LERT SYSTEM (EAS)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ill be automatically sent to everyone’s mobile phones 7 times in a row an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paceForce will broadcast information worldwide through one channel. You should have by now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received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EAS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est messages on your phone or TV. (EAS will work on your current phones, TV’s a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you have seen tested Alerts)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ensitive information will be put out to everyone at the same time 3 times a day over a 10 Day period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learning the details from this sensitive mission.  Just know that Earth has been protected for a very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long time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i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I GEMINI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s used along with thi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INVISIBLE ENEMY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o help advance itself, learning over tim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how humans feel, react, what you like or don’t like, your strengths and weaknesses increasing it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bility to think it’s smarter than any other human and now thinks it’s GOD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Titanium Dioxide, HEK293 RU486= Zyklon ABC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re is another item we need to bring to your attention. Humankind has been poisoned with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itanium Dioxide, HEK293 RU486= Zyklon ABC.  This is a fine white powder that induces a slow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death.  We have traced this back to the holocaust war crimes and have learned  that all vaccines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eminine products, cosmetics, food products, personal hygiene products have been tainted with thi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oison. Side effects through inhalation are excruciating pain, lung cancers, COPD, dementia, hear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ttack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The FOG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any of you have been questioning thi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FOG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the white particles that are left behind.  This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itanium Dioxide has been added to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FOG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SpaceForce will show you who the enemy is behin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is poisoning and this will be televised Worldwide in the Emergency Alert System. NO Fear, as w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have technology to reverse these effect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59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307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8</w:t>
      </w:r>
    </w:p>
    <w:p>
      <w:pPr>
        <w:sectPr>
          <w:headerReference w:type="default" r:id="rId35"/>
          <w:footerReference w:type="default" r:id="rId3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56435</wp:posOffset>
                </wp:positionH>
                <wp:positionV relativeFrom="page">
                  <wp:posOffset>5511800</wp:posOffset>
                </wp:positionV>
                <wp:extent cx="5214620" cy="17526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154.05pt;margin-top:434pt;width:410.5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5713730</wp:posOffset>
                </wp:positionV>
                <wp:extent cx="4032885" cy="175260"/>
                <wp:effectExtent l="1270" t="635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449.9pt;width:317.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26200</wp:posOffset>
                </wp:positionH>
                <wp:positionV relativeFrom="page">
                  <wp:posOffset>7544435</wp:posOffset>
                </wp:positionV>
                <wp:extent cx="779145" cy="175260"/>
                <wp:effectExtent l="1270" t="635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yellow" stroked="t" o:allowincell="f" style="position:absolute;margin-left:506pt;margin-top:594.05pt;width:61.3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7200</wp:posOffset>
                </wp:positionH>
                <wp:positionV relativeFrom="page">
                  <wp:posOffset>7745730</wp:posOffset>
                </wp:positionV>
                <wp:extent cx="6437630" cy="17526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609.9pt;width:506.8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ge">
                  <wp:posOffset>7947025</wp:posOffset>
                </wp:positionV>
                <wp:extent cx="6662420" cy="17526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625.75pt;width:524.5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ge">
                  <wp:posOffset>8148955</wp:posOffset>
                </wp:positionV>
                <wp:extent cx="6515735" cy="17526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641.65pt;width:513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8350250</wp:posOffset>
                </wp:positionV>
                <wp:extent cx="956945" cy="175260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657.5pt;width:75.3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The Drones / UFOs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 want to address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DRONES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DRONES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you are hearing about ar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OURS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 They belong to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Galactic Federation and Space Force.  They are smaller versions of what you call UFOs.    There is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THING TO FEAR.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Galactic Federation has been watching over your planet for a very long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ime. 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DRONES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re used to scan the land to ensure there are no nuclear weapons.  We hav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been doing this for a very long time in cloak mode. For your own protection until a larger population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has awakened to the fact of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UFO’s.</w:t>
      </w:r>
      <w:r>
        <w:rPr>
          <w:rFonts w:eastAsia="Arial" w:cs="Arial"/>
          <w:b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orrupt Corporation has been working hard to keep “We 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eople” from learning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TRUTH.  UFO’s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re not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(Unidentified Flying Objects)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pace Force i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# 1 builder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f these Spacecrafts in the Universe. During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EAS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t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ill explain in more detail to lear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fact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e have allowed thes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DRONES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o become visible to the public to monitor the reactions from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eople, the Government and the Media.  Even other military branches are unaware of the high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echnologies that SpaceForce ha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UFO Contact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time has come for us to show humans not fear.  There are many benevolent races waiting to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ak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CONTACT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with humans.  Space Force has monitored your consciousness levels.  You are now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ready for Space Force to show our Spaceships along with many new hidden technologies that will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dvance your planet.   We now can have our Space Ship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T ONLY EXPOSE THEMSELVES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but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o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LAND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mak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FULL CONTACT.  NOTHING TO FEA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IMMIGRATION DEPORTATION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 want to convey a message regarding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IMMIGRATION DEPORTATION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 Anyone or any Agency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Judicial Court, Politician, Governor at any level involved in the obstruction of Deportation will b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mmediately arrested. We are under the 1776 Republic Constitution.  “We the people” are Sovereign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under God not citizens or Residents of the Corporation which are considering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SLAVES.</w:t>
      </w:r>
      <w:r>
        <w:rPr>
          <w:rFonts w:eastAsia="Arial" w:cs="Arial"/>
          <w:b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laws of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United States of America Corporation ar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ULL AND VOID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, and have no legal standing. All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lawsuits currently in effect are</w:t>
      </w:r>
      <w:r>
        <w:rPr>
          <w:rFonts w:eastAsia="Arial" w:cs="Arial"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ULL AND VOID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 The Judicial legal system ARE NOT LEGAL and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re</w:t>
      </w:r>
      <w:r>
        <w:rPr>
          <w:rFonts w:eastAsia="Arial" w:cs="Arial"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ULL AND VOID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until further instructions released by the President, Donald J. Trump of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United State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33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307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9</w:t>
      </w:r>
    </w:p>
    <w:p>
      <w:pPr>
        <w:sectPr>
          <w:headerReference w:type="default" r:id="rId39"/>
          <w:footerReference w:type="default" r:id="rId4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1061085</wp:posOffset>
                </wp:positionV>
                <wp:extent cx="6073775" cy="17526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83.55pt;width:478.2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1263015</wp:posOffset>
                </wp:positionV>
                <wp:extent cx="1896745" cy="17526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99.45pt;width:149.3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4722495</wp:posOffset>
                </wp:positionV>
                <wp:extent cx="6586855" cy="175260"/>
                <wp:effectExtent l="1270" t="63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yellow" stroked="t" o:allowincell="f" style="position:absolute;margin-left:36pt;margin-top:371.85pt;width:518.6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200</wp:posOffset>
                </wp:positionH>
                <wp:positionV relativeFrom="page">
                  <wp:posOffset>4924425</wp:posOffset>
                </wp:positionV>
                <wp:extent cx="6776085" cy="17526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387.75pt;width:533.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ge">
                  <wp:posOffset>5125720</wp:posOffset>
                </wp:positionV>
                <wp:extent cx="6679565" cy="17526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403.6pt;width:525.9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5327015</wp:posOffset>
                </wp:positionV>
                <wp:extent cx="6691630" cy="175260"/>
                <wp:effectExtent l="635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419.45pt;width:526.8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5528945</wp:posOffset>
                </wp:positionV>
                <wp:extent cx="5937885" cy="175260"/>
                <wp:effectExtent l="1270" t="635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435.35pt;width:467.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5730240</wp:posOffset>
                </wp:positionV>
                <wp:extent cx="3454400" cy="175260"/>
                <wp:effectExtent l="635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451.2pt;width:271.9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98" w:before="37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Prisoners: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risoners that have been arrested for Growing Marijuana or having possession need to b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RELEASED IMMEDIATELY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 Marijuana is legal, so there is no need to continue detaining / Jail o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rison these people and spending  “We the People’s “ Taxpayers money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Birth Certificates: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Vatican has been keeping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ORIGINAL BIRTH CERTIFICATES / RECORDS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legal nam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“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KASHIC RECORDS”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tracking every human born Worldwide.  These “akashic records”  hav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been confiscated by our military and will be returned to the people. When the time is right and ou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ission has been completed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Language / Translation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 PART OF THIS DOCUMENT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may be reproduced or translated into any language or utilized i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y form or by any means, electronic or mechanical, including social media, photocopying, recording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r by any information storage and retrieval system without permission from Space Force. An official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human translator qualified may be used to interpret this document word for word so that informatio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annot be taken out of context.  Any country refusing this document in its original form is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COMMITTING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TREASON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nd will b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RRESTED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MedBeds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pace Force is in full control of a Technology unknown to the Public along with over 6000 HighTech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atents.  These will b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REPLACING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Hospitals, Medical Clinics, Laboratories and other Health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acilitie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se Technologies will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REPLACE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need for Doctors and Nurses and will be announced and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released to the Public during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EAS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 Healing Centers will be Centrally Located in every City, Town,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State and will b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FREE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o the Public. There will no longer be a price for healing.  There will b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EED FOR MEDICATION.</w:t>
      </w:r>
      <w:r>
        <w:rPr>
          <w:rFonts w:eastAsia="Arial" w:cs="Arial"/>
          <w:b/>
          <w:color w:val="202122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re will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 LONGER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be a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FEE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ssociated with any type of medical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reatment, nor will there be a need for Insurance companie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06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185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0</w:t>
      </w:r>
    </w:p>
    <w:p>
      <w:pPr>
        <w:sectPr>
          <w:headerReference w:type="default" r:id="rId43"/>
          <w:footerReference w:type="default" r:id="rId4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1464310</wp:posOffset>
                </wp:positionV>
                <wp:extent cx="3938270" cy="17526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115.3pt;width:310.0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1666240</wp:posOffset>
                </wp:positionV>
                <wp:extent cx="3616960" cy="175260"/>
                <wp:effectExtent l="635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yellow" stroked="t" o:allowincell="f" style="position:absolute;margin-left:36pt;margin-top:131.2pt;width:284.7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33445</wp:posOffset>
                </wp:positionH>
                <wp:positionV relativeFrom="page">
                  <wp:posOffset>5344160</wp:posOffset>
                </wp:positionV>
                <wp:extent cx="3800475" cy="175260"/>
                <wp:effectExtent l="1270" t="63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270.35pt;margin-top:420.8pt;width:299.2pt;height:13.7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5545455</wp:posOffset>
                </wp:positionV>
                <wp:extent cx="6471285" cy="182880"/>
                <wp:effectExtent l="127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36pt;margin-top:436.65pt;width:509.5pt;height:14.3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5756275</wp:posOffset>
                </wp:positionV>
                <wp:extent cx="2627630" cy="182880"/>
                <wp:effectExtent l="635" t="635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36pt;margin-top:453.25pt;width:206.85pt;height:14.3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8620125</wp:posOffset>
                </wp:positionV>
                <wp:extent cx="6831965" cy="1752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678.75pt;width:537.9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8821420</wp:posOffset>
                </wp:positionV>
                <wp:extent cx="5257800" cy="175260"/>
                <wp:effectExtent l="635" t="635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694.6pt;width:413.9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3269615</wp:posOffset>
                </wp:positionV>
                <wp:extent cx="1638300" cy="635"/>
                <wp:effectExtent l="635" t="127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257.45pt;width:128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14900</wp:posOffset>
                </wp:positionH>
                <wp:positionV relativeFrom="page">
                  <wp:posOffset>5098415</wp:posOffset>
                </wp:positionV>
                <wp:extent cx="2171700" cy="635"/>
                <wp:effectExtent l="635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87pt;margin-top:401.45pt;width:170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ge">
                  <wp:posOffset>5301615</wp:posOffset>
                </wp:positionV>
                <wp:extent cx="5613400" cy="635"/>
                <wp:effectExtent l="635" t="127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417.45pt;width:441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29000</wp:posOffset>
                </wp:positionH>
                <wp:positionV relativeFrom="page">
                  <wp:posOffset>5505450</wp:posOffset>
                </wp:positionV>
                <wp:extent cx="2222500" cy="63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270pt;margin-top:433.5pt;width:174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200</wp:posOffset>
                </wp:positionH>
                <wp:positionV relativeFrom="page">
                  <wp:posOffset>5708015</wp:posOffset>
                </wp:positionV>
                <wp:extent cx="1523365" cy="635"/>
                <wp:effectExtent l="127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e" fillcolor="#1155cc" stroked="t" o:allowincell="f" style="position:absolute;margin-left:36pt;margin-top:449.45pt;width:119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NESARA (National) / GESARA Global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Nesara and Gesara will be Activated.  See letter heading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QFS Space Force PDF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he Quantum Financial System along with Nesara/Gesara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nformation regarding this will be divulged in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EAS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Executive Order 13925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37" w:after="0"/>
        <w:ind w:left="719" w:hanging="0"/>
        <w:rPr/>
      </w:pPr>
      <w:r>
        <w:rPr>
          <w:rFonts w:eastAsia="Arial" w:cs="Arial"/>
          <w:b/>
          <w:color w:val="1155CC"/>
          <w:sz w:val="24"/>
          <w:szCs w:val="24"/>
          <w:lang w:val="ru-RU" w:eastAsia="en-US" w:bidi="ar-SA"/>
        </w:rPr>
        <w:t>Executive Order 13925</w:t>
      </w:r>
      <w:r>
        <w:rPr>
          <w:rFonts w:eastAsia="Arial" w:cs="Arial"/>
          <w:b/>
          <w:color w:val="1155CC"/>
          <w:spacing w:val="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6"/>
          <w:szCs w:val="26"/>
          <w:lang w:val="ru-RU" w:eastAsia="en-US" w:bidi="ar-SA"/>
        </w:rPr>
        <w:t>Preventing</w:t>
      </w:r>
      <w:r>
        <w:rPr>
          <w:rFonts w:eastAsia="Arial" w:cs="Arial"/>
          <w:color w:val="202122"/>
          <w:spacing w:val="-5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Censorship signed by President Donald J. Trump on May 28,</w:t>
      </w:r>
    </w:p>
    <w:p>
      <w:pPr>
        <w:pStyle w:val="Normal"/>
        <w:spacing w:lineRule="exact" w:line="275" w:before="49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2020 is still in effect.  Any news outlet, social media, tv station, google, or any individual blocking any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art of this information is committing treason and will b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SHUT DOWN and ARRESTED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Combating Child and International Trafficking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President Donald J. Trump is proud to present his Administration’s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National Action Plan to Combat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Human Trafficking which is laid out into 3 Pillars- Prevention, Protection, Prosection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. On January 31,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2020 President Donald J. Trump signed the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Trafficking Victims Protection Act</w:t>
      </w:r>
      <w:r>
        <w:rPr>
          <w:rFonts w:eastAsia="Arial" w:cs="Arial"/>
          <w:color w:val="293340"/>
          <w:sz w:val="24"/>
          <w:szCs w:val="24"/>
          <w:lang w:val="ru-RU" w:eastAsia="en-US" w:bidi="ar-SA"/>
        </w:rPr>
        <w:t>, 22 U.S.C. 7101 et seq</w:t>
      </w:r>
    </w:p>
    <w:p>
      <w:pPr>
        <w:pStyle w:val="Normal"/>
        <w:spacing w:lineRule="exact" w:line="281" w:before="46" w:after="0"/>
        <w:ind w:left="719" w:hanging="0"/>
        <w:rPr/>
      </w:pPr>
      <w:r>
        <w:rPr>
          <w:rFonts w:eastAsia="Roboto" w:cs="Roboto" w:ascii="Roboto" w:hAnsi="Roboto"/>
          <w:color w:val="1155CC"/>
          <w:sz w:val="24"/>
          <w:szCs w:val="24"/>
          <w:lang w:val="ru-RU" w:eastAsia="en-US" w:bidi="ar-SA"/>
        </w:rPr>
        <w:t>Executive Order 13773</w:t>
      </w:r>
      <w:r>
        <w:rPr>
          <w:rFonts w:eastAsia="Roboto" w:cs="Roboto" w:ascii="Roboto" w:hAnsi="Roboto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Roboto" w:cs="Roboto" w:ascii="Roboto" w:hAnsi="Roboto"/>
          <w:color w:val="333333"/>
          <w:sz w:val="24"/>
          <w:szCs w:val="24"/>
          <w:lang w:val="ru-RU" w:eastAsia="en-US" w:bidi="ar-SA"/>
        </w:rPr>
        <w:t>of February 9, 2017 Enforcing Federal Law With Respect to Transnational</w:t>
      </w:r>
    </w:p>
    <w:p>
      <w:pPr>
        <w:pStyle w:val="Normal"/>
        <w:spacing w:lineRule="exact" w:line="281" w:before="50" w:after="0"/>
        <w:ind w:left="719" w:hanging="0"/>
        <w:rPr>
          <w:rFonts w:ascii="Roboto" w:hAnsi="Roboto" w:eastAsia="Roboto" w:cs="Roboto"/>
          <w:color w:val="333333"/>
          <w:sz w:val="24"/>
          <w:szCs w:val="24"/>
          <w:lang w:val="ru-RU" w:eastAsia="en-US" w:bidi="ar-SA"/>
        </w:rPr>
      </w:pPr>
      <w:r>
        <w:rPr>
          <w:rFonts w:eastAsia="Roboto" w:cs="Roboto" w:ascii="Roboto" w:hAnsi="Roboto"/>
          <w:color w:val="333333"/>
          <w:sz w:val="24"/>
          <w:szCs w:val="24"/>
          <w:lang w:val="ru-RU" w:eastAsia="en-US" w:bidi="ar-SA"/>
        </w:rPr>
        <w:t>Criminal Organizations and Preventing International Traﬃcking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Attention All Judicial legal systems:</w:t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nyone listed below: violating the 1776 Republic Constitution and President Trump’s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Executive orders will be immediately arrested.</w:t>
      </w:r>
      <w:r>
        <w:rPr>
          <w:rFonts w:eastAsia="Arial" w:cs="Arial"/>
          <w:b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o All Nationwide, International Governmen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gencies, Federal, State and Provincial level depending on your country, Government Officials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remier, Prime Ministers, Governors, Mayors, City Officials, International Criminal Court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(ICC),Supreme Court, Federal, District and Provincial, State and local Judges, All Judicial levels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oliticians, attorneys, Barristers and Solicitor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ll existing and pending court cases, lawsuits, trials are to immediately cease and desist.  You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are all operating under a Corrupt Corporation.  Which is NULL and VOID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26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201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1</w:t>
      </w:r>
    </w:p>
    <w:p>
      <w:pPr>
        <w:sectPr>
          <w:headerReference w:type="default" r:id="rId47"/>
          <w:footerReference w:type="default" r:id="rId4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1044575</wp:posOffset>
                </wp:positionV>
                <wp:extent cx="6624320" cy="175260"/>
                <wp:effectExtent l="635" t="63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82.25pt;width:521.5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1246505</wp:posOffset>
                </wp:positionV>
                <wp:extent cx="6663690" cy="17526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98.15pt;width:524.6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1447800</wp:posOffset>
                </wp:positionV>
                <wp:extent cx="6553200" cy="175260"/>
                <wp:effectExtent l="635" t="63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114pt;width:515.9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70625</wp:posOffset>
                </wp:positionH>
                <wp:positionV relativeFrom="page">
                  <wp:posOffset>5108575</wp:posOffset>
                </wp:positionV>
                <wp:extent cx="945515" cy="17526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493.75pt;margin-top:402.25pt;width:74.4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5310505</wp:posOffset>
                </wp:positionV>
                <wp:extent cx="6809105" cy="175260"/>
                <wp:effectExtent l="1270" t="635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418.15pt;width:536.1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5511800</wp:posOffset>
                </wp:positionV>
                <wp:extent cx="6471285" cy="17526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yellow" stroked="t" o:allowincell="f" style="position:absolute;margin-left:36pt;margin-top:434pt;width:509.5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5713730</wp:posOffset>
                </wp:positionV>
                <wp:extent cx="1981835" cy="175260"/>
                <wp:effectExtent l="1270" t="635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yellow" stroked="t" o:allowincell="f" style="position:absolute;margin-left:36pt;margin-top:449.9pt;width:156pt;height:13.75pt;mso-wrap-style:none;v-text-anchor:middle;mso-position-horizontal-relative:page;mso-position-vertical-relative:page">
                <v:fill o:detectmouseclick="t" type="solid" color2="blue"/>
                <v:stroke color="yellow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05600</wp:posOffset>
                </wp:positionH>
                <wp:positionV relativeFrom="page">
                  <wp:posOffset>2228215</wp:posOffset>
                </wp:positionV>
                <wp:extent cx="291465" cy="635"/>
                <wp:effectExtent l="1270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528pt;margin-top:175.45pt;width:22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2838450</wp:posOffset>
                </wp:positionV>
                <wp:extent cx="4863465" cy="635"/>
                <wp:effectExtent l="1270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223.5pt;width:382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99665</wp:posOffset>
                </wp:positionH>
                <wp:positionV relativeFrom="page">
                  <wp:posOffset>5873750</wp:posOffset>
                </wp:positionV>
                <wp:extent cx="4572000" cy="6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188.95pt;margin-top:462.5pt;width:359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6076315</wp:posOffset>
                </wp:positionV>
                <wp:extent cx="2971165" cy="635"/>
                <wp:effectExtent l="1270" t="127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478.45pt;width:233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55065</wp:posOffset>
                </wp:positionH>
                <wp:positionV relativeFrom="page">
                  <wp:posOffset>6877050</wp:posOffset>
                </wp:positionV>
                <wp:extent cx="304800" cy="63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90.95pt;margin-top:541.5pt;width:23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93900</wp:posOffset>
                </wp:positionH>
                <wp:positionV relativeFrom="page">
                  <wp:posOffset>7283450</wp:posOffset>
                </wp:positionV>
                <wp:extent cx="5067300" cy="635"/>
                <wp:effectExtent l="635" t="1270" r="127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157pt;margin-top:573.5pt;width:398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7486015</wp:posOffset>
                </wp:positionV>
                <wp:extent cx="2044700" cy="635"/>
                <wp:effectExtent l="635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589.45pt;width:160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TE: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f you happen to see a courtroom or Organization which has the United States flag with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yellow fringe is working under the Corrupt Corporation. If you watched President Donald J. Trump's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nauguration you might have noticed that he did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NOT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take an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OATH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on their Corrupt Corporation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37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ny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Judicial legal systems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, National / International or Global, promoting their agenda working</w:t>
      </w:r>
    </w:p>
    <w:p>
      <w:pPr>
        <w:pStyle w:val="Normal"/>
        <w:spacing w:lineRule="exact" w:line="275" w:before="49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under the Corporation is to be immediately arrested and imprisoned, which will be facing th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JAG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for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INTERNATIONAL WAR CRIMES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, Executive Order 17 Appendix 17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.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y the authority vested in me a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ommander in Chief by the Constitution and laws of the United States of America, including 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International Emergency Economic Powers Act (50 U.S.C. 1701 et seq.)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(IEEPA)., the National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Emergencies Act (50 U.S.C. 1601 et seq.) (NEA), the Global Magnitsky Human Rights Accountability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ct (Public Law 114-328) (the “Act”), Section 212(f) of the Immigration and Nationality Act of 1952 ( 8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U.S.C. 1182(f)) (INA) and Section 301 of Title 3, United States Cod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b/>
          <w:b/>
          <w:color w:val="202122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Law Enforcement:</w:t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b/>
          <w:b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LL LAW ENFORCEMENT AGENCIES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such as Federal FBI, DEA, U.S. Marshals, Royal Canadia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Mounted Police, State bureaus such as State Troopers, and State Highway Patrol, County local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Sheriff Departments, City Police Officers,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National and International Law Enforcement are to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STAND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DOWN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immediately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COMPLY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,  assist and cooperate with U.S. Military, otherwise you will be arrested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for violation of Presidential Orders which you will be held accountable for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202122"/>
          <w:sz w:val="24"/>
          <w:szCs w:val="24"/>
          <w:lang w:val="ru-RU" w:eastAsia="en-US" w:bidi="ar-SA"/>
        </w:rPr>
        <w:t>TREASON</w:t>
      </w:r>
      <w:r>
        <w:rPr>
          <w:rFonts w:eastAsia="Arial" w:cs="Arial"/>
          <w:b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02122"/>
          <w:sz w:val="24"/>
          <w:szCs w:val="24"/>
          <w:lang w:val="ru-RU" w:eastAsia="en-US" w:bidi="ar-SA"/>
        </w:rPr>
        <w:t>against 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  <w:t>United States.  In violation of</w:t>
      </w:r>
      <w:r>
        <w:rPr>
          <w:rFonts w:eastAsia="Arial" w:cs="Arial"/>
          <w:color w:val="202122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Executive order 13818 Blocking the property of Persons involved i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1155CC"/>
          <w:sz w:val="24"/>
          <w:szCs w:val="24"/>
          <w:lang w:val="ru-RU" w:eastAsia="en-US" w:bidi="ar-SA"/>
        </w:rPr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Serious Human Rights Abuse or Corruption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ny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LAW ENFORCEMENT AGENCIES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, National / International or Global, promoting their agenda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working under the Corrupt Corporation is to be immediately arrested and imprisoned, which will b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facing th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JAG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for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INTERNATIONAL WAR CRIMES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, Executive Order 17 Appendix 17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.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y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uthority vested in me as Commander in Chief by the Constitution and laws of the United States of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merica, including th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50 USC 1702: Presidential authoritiesHouse.govhttps://uscode.house.gov ›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view › req=granuleid:USC-pr...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(IEEPA)., the National Emergencies Act (50 U.S.C. 1601 et seq.)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(NEA), the Global Magnitsky Human Rights Accountability Act (Public Law 114-328) (the “Act”)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Section 212(f) of the Immigration and Nationality Act of 1952 ( 8 U.S.C. 1182(f)) (INA) and Sectio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301 of Title 3, United States Cod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02122"/>
          <w:sz w:val="24"/>
          <w:szCs w:val="24"/>
          <w:lang w:val="ru-RU" w:eastAsia="en-US" w:bidi="ar-SA"/>
        </w:rPr>
      </w:pPr>
      <w:r>
        <w:rPr>
          <w:rFonts w:eastAsia="Arial" w:cs="Arial"/>
          <w:color w:val="202122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59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185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2</w:t>
      </w:r>
    </w:p>
    <w:p>
      <w:pPr>
        <w:sectPr>
          <w:headerReference w:type="default" r:id="rId51"/>
          <w:footerReference w:type="default" r:id="rId5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76250</wp:posOffset>
            </wp:positionH>
            <wp:positionV relativeFrom="page">
              <wp:posOffset>1198245</wp:posOffset>
            </wp:positionV>
            <wp:extent cx="6343015" cy="4010025"/>
            <wp:effectExtent l="0" t="0" r="0" b="0"/>
            <wp:wrapNone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52165</wp:posOffset>
                </wp:positionH>
                <wp:positionV relativeFrom="page">
                  <wp:posOffset>6304915</wp:posOffset>
                </wp:positionV>
                <wp:extent cx="3225800" cy="635"/>
                <wp:effectExtent l="635" t="1270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263.95pt;margin-top:496.45pt;width:253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6496050</wp:posOffset>
                </wp:positionV>
                <wp:extent cx="1587500" cy="635"/>
                <wp:effectExtent l="635" t="127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511.5pt;width:124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98" w:before="37" w:after="0"/>
        <w:ind w:left="719" w:hanging="0"/>
        <w:rPr/>
      </w:pPr>
      <w:r>
        <w:rPr>
          <w:rFonts w:eastAsia="Arial" w:cs="Arial"/>
          <w:b/>
          <w:color w:val="202122"/>
          <w:sz w:val="26"/>
          <w:szCs w:val="26"/>
          <w:lang w:val="ru-RU" w:eastAsia="en-US" w:bidi="ar-SA"/>
        </w:rPr>
        <w:t>-</w:t>
      </w:r>
      <w:r>
        <w:rPr>
          <w:rFonts w:eastAsia="Arial" w:cs="Arial"/>
          <w:b/>
          <w:color w:val="202122"/>
          <w:spacing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CANADA, MEXICO and AUSTRALIA and other islands</w:t>
      </w:r>
    </w:p>
    <w:p>
      <w:pPr>
        <w:pStyle w:val="Normal"/>
        <w:spacing w:lineRule="exact" w:line="436" w:before="44" w:after="0"/>
        <w:ind w:left="719" w:hanging="0"/>
        <w:rPr>
          <w:rFonts w:ascii="Arial" w:hAnsi="Arial" w:eastAsia="Arial" w:cs="Arial"/>
          <w:b/>
          <w:b/>
          <w:color w:val="000000"/>
          <w:sz w:val="38"/>
          <w:szCs w:val="38"/>
          <w:lang w:val="ru-RU" w:eastAsia="en-US" w:bidi="ar-SA"/>
        </w:rPr>
      </w:pPr>
      <w:r>
        <w:rPr>
          <w:rFonts w:eastAsia="Arial" w:cs="Arial"/>
          <w:b/>
          <w:color w:val="000000"/>
          <w:sz w:val="38"/>
          <w:szCs w:val="38"/>
          <w:lang w:val="ru-RU" w:eastAsia="en-US" w:bidi="ar-SA"/>
        </w:rPr>
      </w:r>
    </w:p>
    <w:p>
      <w:pPr>
        <w:pStyle w:val="Normal"/>
        <w:spacing w:lineRule="exact" w:line="298" w:before="6166" w:after="0"/>
        <w:ind w:left="10770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90" w:after="0"/>
        <w:ind w:left="719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44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CANADA, MEXICO and AUSTRALIA and other islands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have been part of the United States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SINCE 1871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. You’re just now learning th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TRUTH!</w:t>
      </w:r>
      <w:r>
        <w:rPr>
          <w:rFonts w:eastAsia="Arial" w:cs="Arial"/>
          <w:b/>
          <w:color w:val="000000"/>
          <w:spacing w:val="133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ll part of th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GREAT AWAKENING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OPERATION. Click to view photo above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1155CC"/>
          <w:sz w:val="24"/>
          <w:szCs w:val="24"/>
          <w:lang w:val="ru-RU" w:eastAsia="en-US" w:bidi="ar-SA"/>
        </w:rPr>
        <w:t>Canada Cik# 0000230098 U.S. Securities an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1155CC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1155CC"/>
          <w:sz w:val="24"/>
          <w:szCs w:val="24"/>
          <w:lang w:val="ru-RU" w:eastAsia="en-US" w:bidi="ar-SA"/>
        </w:rPr>
        <w:t>Exchange Commisio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Each one of you is a part of the United States. This means the current laws and Judicial system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have been operating under a Corrupt Corporation that only protects the Elites, High ranking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oliticians, Bankers, Fake Royals,  Celebrities etc.  This Corporation is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NULL and VOID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nd their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RULES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nd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REGULATIONS  DO NOT APPLY TO YOU.</w:t>
      </w:r>
      <w:r>
        <w:rPr>
          <w:rFonts w:eastAsia="Arial" w:cs="Arial"/>
          <w:b/>
          <w:color w:val="000000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Each of you ar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SOVEREIGN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ndividual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under God.  You  are protected under the United States Republic 1776 Constitution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here has not been a Government in your country for a few years and you didn’t even know.  Ou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Military has been running your country.  The people you see on TV are actors wearing masks or CGI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o prevent a civil war while we're carrying out this Military Operation and arresting the real criminal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98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185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3</w:t>
      </w:r>
    </w:p>
    <w:p>
      <w:pPr>
        <w:sectPr>
          <w:headerReference w:type="default" r:id="rId56"/>
          <w:footerReference w:type="default" r:id="rId5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3231515</wp:posOffset>
                </wp:positionV>
                <wp:extent cx="4140200" cy="63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254.45pt;width:325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11265</wp:posOffset>
                </wp:positionH>
                <wp:positionV relativeFrom="page">
                  <wp:posOffset>4044950</wp:posOffset>
                </wp:positionV>
                <wp:extent cx="863600" cy="635"/>
                <wp:effectExtent l="635" t="127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496.95pt;margin-top:318.5pt;width:67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4247515</wp:posOffset>
                </wp:positionV>
                <wp:extent cx="380365" cy="635"/>
                <wp:effectExtent l="1270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334.45pt;width:29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26865</wp:posOffset>
                </wp:positionH>
                <wp:positionV relativeFrom="page">
                  <wp:posOffset>6762115</wp:posOffset>
                </wp:positionV>
                <wp:extent cx="2882265" cy="635"/>
                <wp:effectExtent l="1270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24.95pt;margin-top:532.45pt;width:226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ge">
                  <wp:posOffset>6965950</wp:posOffset>
                </wp:positionV>
                <wp:extent cx="1942465" cy="635"/>
                <wp:effectExtent l="1270" t="127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548.5pt;width:152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98" w:before="37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, Princess Diana,  faked my death so I could expose the real crimes being committed by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so-called  British Royal Family.   I am Commander of the United States Space Force, Department of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Defense,  Counterterrorism Operations Support.  I have been working behind the scenes to expos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nd arrest the real criminals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anada was owned by the British Crown and was ruled under a Corrupt Corporation. The legal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system in Canada was operated under the British therefore all Judges and  attorneys were practicing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under British Law otherwise known as th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BAR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. (British Accredited Registry)  Ther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NO LONGER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 British Crown.  Queen Elizabeth capitulated in 2016. The so-called Royal Family committe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REASON against “We the people” when they captured the Canadian flag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All the Executive orders signed by President Donald J. Trump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pply to Canada because you are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51st state.  You should be celebrating!!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here is no Trudeau, No Doug Ford.  These are all actors. Romana Didulo is NOT the Queen of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anada and  has committed multiple crimes under the 1776 Republic Constitution and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Title 50 USC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1550.</w:t>
      </w:r>
      <w:r>
        <w:rPr>
          <w:rFonts w:eastAsia="Arial" w:cs="Arial"/>
          <w:color w:val="1155CC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She will be arrested and deported to her country.  We are going back to the original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Kingdoms.  We are working to secure our borders and remove the illegal immigrants.  Everyone will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e sent back to their original Kingdom based on their DNA.  Each Kingdom will reap the reward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given back to the people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 have been working for you and will continue to protect you! Canada, Mexico and Australia ar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rotected under the 1776 Republic Constitution which is “for” “We the People”.</w:t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719" w:hanging="0"/>
        <w:rPr/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-</w:t>
      </w:r>
      <w:r>
        <w:rPr>
          <w:rFonts w:eastAsia="Arial" w:cs="Arial"/>
          <w:b/>
          <w:color w:val="293340"/>
          <w:sz w:val="26"/>
          <w:szCs w:val="26"/>
          <w:lang w:val="ru-RU" w:eastAsia="en-US" w:bidi="ar-SA"/>
        </w:rPr>
        <w:t>Combating Anti-Semitism</w:t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719" w:hanging="0"/>
        <w:rPr/>
      </w:pPr>
      <w:r>
        <w:rPr>
          <w:rFonts w:eastAsia="Arial" w:cs="Arial"/>
          <w:b/>
          <w:color w:val="293340"/>
          <w:sz w:val="26"/>
          <w:szCs w:val="26"/>
          <w:lang w:val="ru-RU" w:eastAsia="en-US" w:bidi="ar-SA"/>
        </w:rPr>
        <w:t>Executive Order on Combating Anti-Semitism,</w:t>
      </w:r>
      <w:r>
        <w:rPr>
          <w:rFonts w:eastAsia="Arial" w:cs="Arial"/>
          <w:b/>
          <w:color w:val="293340"/>
          <w:spacing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Title VI of the Civil Rights Act of 1964 (Title</w:t>
      </w:r>
    </w:p>
    <w:p>
      <w:pPr>
        <w:pStyle w:val="Normal"/>
        <w:spacing w:lineRule="exact" w:line="275" w:before="44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VI), 42 U.S.C. 2000d et seq.,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293340"/>
          <w:sz w:val="24"/>
          <w:szCs w:val="24"/>
          <w:lang w:val="ru-RU" w:eastAsia="en-US" w:bidi="ar-SA"/>
        </w:rPr>
        <w:t>prohibits discrimination on the basis of race, color, and national origi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  <w:t>in programs and activities receiving Federal financial assistance.  While Title VI does not cove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  <w:t>discrimination based on religion, individuals who face discrimination on the basis of race, color, or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  <w:t>national origin do not lose protection under Title VI for also being a member of a group that share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  <w:t>common religious practices.  Discrimination against Jews may give rise to a Title VI violation whe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  <w:t>the discrimination is based on an individual’s race, color, or national origin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242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185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4</w:t>
      </w:r>
    </w:p>
    <w:p>
      <w:pPr>
        <w:sectPr>
          <w:headerReference w:type="default" r:id="rId60"/>
          <w:footerReference w:type="default" r:id="rId6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4700</wp:posOffset>
                </wp:positionH>
                <wp:positionV relativeFrom="page">
                  <wp:posOffset>2698750</wp:posOffset>
                </wp:positionV>
                <wp:extent cx="1243965" cy="635"/>
                <wp:effectExtent l="1270" t="127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61pt;margin-top:212.5pt;width:97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908300</wp:posOffset>
                </wp:positionH>
                <wp:positionV relativeFrom="page">
                  <wp:posOffset>4895850</wp:posOffset>
                </wp:positionV>
                <wp:extent cx="1561465" cy="635"/>
                <wp:effectExtent l="1270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229pt;margin-top:385.5pt;width:122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ge">
                  <wp:posOffset>7574915</wp:posOffset>
                </wp:positionV>
                <wp:extent cx="291465" cy="635"/>
                <wp:effectExtent l="127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596.45pt;width:22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200</wp:posOffset>
                </wp:positionH>
                <wp:positionV relativeFrom="page">
                  <wp:posOffset>7981315</wp:posOffset>
                </wp:positionV>
                <wp:extent cx="5498465" cy="635"/>
                <wp:effectExtent l="1270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56pt;margin-top:628.45pt;width:432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ge">
                  <wp:posOffset>8185150</wp:posOffset>
                </wp:positionV>
                <wp:extent cx="1600200" cy="635"/>
                <wp:effectExtent l="635" t="127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36pt;margin-top:644.5pt;width:125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98" w:before="33" w:after="0"/>
        <w:ind w:left="71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-</w:t>
      </w: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STRENGTHENING AMERICAN LEADERSHIP IN DIGITAL FINANCIAL TECHNOLOGY</w:t>
      </w:r>
    </w:p>
    <w:p>
      <w:pPr>
        <w:pStyle w:val="Normal"/>
        <w:spacing w:lineRule="exact" w:line="275" w:before="169" w:after="0"/>
        <w:ind w:left="6075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  <w:t>Central Bank Digital Currency” means a form of digital money or monetary value, denominated in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  <w:t>national unit of account, that is a direct liability of the central bank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484E51"/>
          <w:sz w:val="24"/>
          <w:szCs w:val="24"/>
          <w:lang w:val="ru-RU" w:eastAsia="en-US" w:bidi="ar-SA"/>
        </w:rPr>
      </w:pPr>
      <w:r>
        <w:rPr>
          <w:rFonts w:eastAsia="Arial" w:cs="Arial"/>
          <w:color w:val="484E51"/>
          <w:sz w:val="24"/>
          <w:szCs w:val="24"/>
          <w:lang w:val="ru-RU" w:eastAsia="en-US" w:bidi="ar-SA"/>
        </w:rPr>
        <w:t>Strengthening American Leadership in Digital Financial Technology,” establishing hi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484E51"/>
          <w:sz w:val="24"/>
          <w:szCs w:val="24"/>
          <w:lang w:val="ru-RU" w:eastAsia="en-US" w:bidi="ar-SA"/>
        </w:rPr>
      </w:pPr>
      <w:r>
        <w:rPr>
          <w:rFonts w:eastAsia="Arial" w:cs="Arial"/>
          <w:color w:val="484E51"/>
          <w:sz w:val="24"/>
          <w:szCs w:val="24"/>
          <w:lang w:val="ru-RU" w:eastAsia="en-US" w:bidi="ar-SA"/>
        </w:rPr>
        <w:t>Administration’s policy “to support the responsible growth and use of digital assets, blockchai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484E51"/>
          <w:sz w:val="24"/>
          <w:szCs w:val="24"/>
          <w:lang w:val="ru-RU" w:eastAsia="en-US" w:bidi="ar-SA"/>
        </w:rPr>
      </w:pPr>
      <w:r>
        <w:rPr>
          <w:rFonts w:eastAsia="Arial" w:cs="Arial"/>
          <w:color w:val="484E51"/>
          <w:sz w:val="24"/>
          <w:szCs w:val="24"/>
          <w:lang w:val="ru-RU" w:eastAsia="en-US" w:bidi="ar-SA"/>
        </w:rPr>
        <w:t>technology, and related technologies across all sectors of the economy” (the “EO”).</w:t>
      </w:r>
    </w:p>
    <w:p>
      <w:pPr>
        <w:pStyle w:val="Normal"/>
        <w:spacing w:lineRule="exact" w:line="275" w:before="341" w:after="0"/>
        <w:ind w:left="719" w:hanging="0"/>
        <w:rPr/>
      </w:pPr>
      <w:r>
        <w:rPr>
          <w:rFonts w:eastAsia="Arial" w:cs="Arial"/>
          <w:b/>
          <w:color w:val="484E51"/>
          <w:sz w:val="24"/>
          <w:szCs w:val="24"/>
          <w:lang w:val="ru-RU" w:eastAsia="en-US" w:bidi="ar-SA"/>
        </w:rPr>
        <w:t>The</w:t>
      </w:r>
      <w:r>
        <w:rPr>
          <w:rFonts w:eastAsia="Arial" w:cs="Arial"/>
          <w:b/>
          <w:color w:val="484E51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1155CC"/>
          <w:sz w:val="24"/>
          <w:szCs w:val="24"/>
          <w:lang w:val="ru-RU" w:eastAsia="en-US" w:bidi="ar-SA"/>
        </w:rPr>
        <w:t>Executive Orders</w:t>
      </w:r>
      <w:r>
        <w:rPr>
          <w:rFonts w:eastAsia="Arial" w:cs="Arial"/>
          <w:b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484E51"/>
          <w:sz w:val="24"/>
          <w:szCs w:val="24"/>
          <w:lang w:val="ru-RU" w:eastAsia="en-US" w:bidi="ar-SA"/>
        </w:rPr>
        <w:t>sets out five high-level policy objectives:</w:t>
      </w:r>
    </w:p>
    <w:p>
      <w:pPr>
        <w:pStyle w:val="Normal"/>
        <w:spacing w:lineRule="exact" w:line="275" w:before="341" w:after="0"/>
        <w:ind w:left="1350" w:hanging="0"/>
        <w:rPr/>
      </w:pPr>
      <w:r>
        <w:rPr>
          <w:rFonts w:eastAsia="Arial" w:cs="Arial"/>
          <w:b/>
          <w:color w:val="484E51"/>
          <w:sz w:val="24"/>
          <w:szCs w:val="24"/>
          <w:lang w:val="ru-RU" w:eastAsia="en-US" w:bidi="ar-SA"/>
        </w:rPr>
        <w:t>1.</w:t>
      </w:r>
      <w:r>
        <w:rPr>
          <w:rFonts w:eastAsia="Arial" w:cs="Arial"/>
          <w:b/>
          <w:color w:val="484E51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484E51"/>
          <w:sz w:val="24"/>
          <w:szCs w:val="24"/>
          <w:lang w:val="ru-RU" w:eastAsia="en-US" w:bidi="ar-SA"/>
        </w:rPr>
        <w:t>Protecting the lawful use of blockchain networks, participation in mining and validation, and</w:t>
      </w:r>
    </w:p>
    <w:p>
      <w:pPr>
        <w:pStyle w:val="Normal"/>
        <w:spacing w:lineRule="exact" w:line="275" w:before="41" w:after="0"/>
        <w:ind w:left="1710" w:hanging="0"/>
        <w:rPr>
          <w:rFonts w:ascii="Arial" w:hAnsi="Arial" w:eastAsia="Arial" w:cs="Arial"/>
          <w:color w:val="484E51"/>
          <w:sz w:val="24"/>
          <w:szCs w:val="24"/>
          <w:lang w:val="ru-RU" w:eastAsia="en-US" w:bidi="ar-SA"/>
        </w:rPr>
      </w:pPr>
      <w:r>
        <w:rPr>
          <w:rFonts w:eastAsia="Arial" w:cs="Arial"/>
          <w:color w:val="484E51"/>
          <w:sz w:val="24"/>
          <w:szCs w:val="24"/>
          <w:lang w:val="ru-RU" w:eastAsia="en-US" w:bidi="ar-SA"/>
        </w:rPr>
        <w:t>self-custody of digital assets without unlawful censorship;</w:t>
      </w:r>
    </w:p>
    <w:p>
      <w:pPr>
        <w:pStyle w:val="Normal"/>
        <w:spacing w:lineRule="exact" w:line="275" w:before="41" w:after="0"/>
        <w:ind w:left="1350" w:hanging="0"/>
        <w:rPr/>
      </w:pPr>
      <w:r>
        <w:rPr>
          <w:rFonts w:eastAsia="Arial" w:cs="Arial"/>
          <w:b/>
          <w:color w:val="484E51"/>
          <w:sz w:val="24"/>
          <w:szCs w:val="24"/>
          <w:lang w:val="ru-RU" w:eastAsia="en-US" w:bidi="ar-SA"/>
        </w:rPr>
        <w:t>2.</w:t>
      </w:r>
      <w:r>
        <w:rPr>
          <w:rFonts w:eastAsia="Arial" w:cs="Arial"/>
          <w:b/>
          <w:color w:val="484E51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484E51"/>
          <w:sz w:val="24"/>
          <w:szCs w:val="24"/>
          <w:lang w:val="ru-RU" w:eastAsia="en-US" w:bidi="ar-SA"/>
        </w:rPr>
        <w:t>Promoting dollar-backed stablecoins;</w:t>
      </w:r>
    </w:p>
    <w:p>
      <w:pPr>
        <w:pStyle w:val="Normal"/>
        <w:spacing w:lineRule="exact" w:line="275" w:before="41" w:after="0"/>
        <w:ind w:left="1350" w:hanging="0"/>
        <w:rPr/>
      </w:pPr>
      <w:r>
        <w:rPr>
          <w:rFonts w:eastAsia="Arial" w:cs="Arial"/>
          <w:b/>
          <w:color w:val="484E51"/>
          <w:sz w:val="24"/>
          <w:szCs w:val="24"/>
          <w:lang w:val="ru-RU" w:eastAsia="en-US" w:bidi="ar-SA"/>
        </w:rPr>
        <w:t>3.</w:t>
      </w:r>
      <w:r>
        <w:rPr>
          <w:rFonts w:eastAsia="Arial" w:cs="Arial"/>
          <w:b/>
          <w:color w:val="484E51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484E51"/>
          <w:sz w:val="24"/>
          <w:szCs w:val="24"/>
          <w:lang w:val="ru-RU" w:eastAsia="en-US" w:bidi="ar-SA"/>
        </w:rPr>
        <w:t>Ensuring fair and open access to banking services;</w:t>
      </w:r>
    </w:p>
    <w:p>
      <w:pPr>
        <w:pStyle w:val="Normal"/>
        <w:spacing w:lineRule="exact" w:line="275" w:before="41" w:after="0"/>
        <w:ind w:left="1350" w:hanging="0"/>
        <w:rPr/>
      </w:pPr>
      <w:r>
        <w:rPr>
          <w:rFonts w:eastAsia="Arial" w:cs="Arial"/>
          <w:b/>
          <w:color w:val="484E51"/>
          <w:sz w:val="24"/>
          <w:szCs w:val="24"/>
          <w:lang w:val="ru-RU" w:eastAsia="en-US" w:bidi="ar-SA"/>
        </w:rPr>
        <w:t>4.</w:t>
      </w:r>
      <w:r>
        <w:rPr>
          <w:rFonts w:eastAsia="Arial" w:cs="Arial"/>
          <w:b/>
          <w:color w:val="484E51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484E51"/>
          <w:sz w:val="24"/>
          <w:szCs w:val="24"/>
          <w:lang w:val="ru-RU" w:eastAsia="en-US" w:bidi="ar-SA"/>
        </w:rPr>
        <w:t>Providing “regulatory clarity” for digital assets based on “well-defined jurisdictional</w:t>
      </w:r>
    </w:p>
    <w:p>
      <w:pPr>
        <w:pStyle w:val="Normal"/>
        <w:spacing w:lineRule="exact" w:line="275" w:before="41" w:after="0"/>
        <w:ind w:left="1710" w:hanging="0"/>
        <w:rPr>
          <w:rFonts w:ascii="Arial" w:hAnsi="Arial" w:eastAsia="Arial" w:cs="Arial"/>
          <w:color w:val="484E51"/>
          <w:sz w:val="24"/>
          <w:szCs w:val="24"/>
          <w:lang w:val="ru-RU" w:eastAsia="en-US" w:bidi="ar-SA"/>
        </w:rPr>
      </w:pPr>
      <w:r>
        <w:rPr>
          <w:rFonts w:eastAsia="Arial" w:cs="Arial"/>
          <w:color w:val="484E51"/>
          <w:sz w:val="24"/>
          <w:szCs w:val="24"/>
          <w:lang w:val="ru-RU" w:eastAsia="en-US" w:bidi="ar-SA"/>
        </w:rPr>
        <w:t>regulatory boundaries;” and</w:t>
      </w:r>
    </w:p>
    <w:p>
      <w:pPr>
        <w:pStyle w:val="Normal"/>
        <w:spacing w:lineRule="exact" w:line="275" w:before="41" w:after="0"/>
        <w:ind w:left="1350" w:hanging="0"/>
        <w:rPr/>
      </w:pPr>
      <w:r>
        <w:rPr>
          <w:rFonts w:eastAsia="Arial" w:cs="Arial"/>
          <w:b/>
          <w:color w:val="484E51"/>
          <w:sz w:val="24"/>
          <w:szCs w:val="24"/>
          <w:lang w:val="ru-RU" w:eastAsia="en-US" w:bidi="ar-SA"/>
        </w:rPr>
        <w:t>5.</w:t>
      </w:r>
      <w:r>
        <w:rPr>
          <w:rFonts w:eastAsia="Arial" w:cs="Arial"/>
          <w:b/>
          <w:color w:val="484E51"/>
          <w:spacing w:val="93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484E51"/>
          <w:sz w:val="24"/>
          <w:szCs w:val="24"/>
          <w:lang w:val="ru-RU" w:eastAsia="en-US" w:bidi="ar-SA"/>
        </w:rPr>
        <w:t>Prohibiting Central Bank Digital Currencies (“CBDC”).</w:t>
      </w:r>
    </w:p>
    <w:p>
      <w:pPr>
        <w:pStyle w:val="Normal"/>
        <w:spacing w:lineRule="exact" w:line="275" w:before="341" w:after="0"/>
        <w:ind w:left="719" w:hanging="0"/>
        <w:rPr>
          <w:rFonts w:ascii="Arial" w:hAnsi="Arial" w:eastAsia="Arial" w:cs="Arial"/>
          <w:color w:val="293340"/>
          <w:sz w:val="24"/>
          <w:szCs w:val="24"/>
          <w:lang w:val="ru-RU" w:eastAsia="en-US" w:bidi="ar-SA"/>
        </w:rPr>
      </w:pPr>
      <w:r>
        <w:rPr>
          <w:rFonts w:eastAsia="Arial" w:cs="Arial"/>
          <w:color w:val="29334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s an initial matter, the EO rescinds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Executive Order 14067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ssued by President Biden on March 9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2022, which, among other things, placed “the highest urgency on research and development effort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nto the potential design and deployment options of a United States CBDC.” The EO also rescind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he Department of the Treasury’s “Framework for International Engagement on Digital Assets,”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ssued on July 7, 2022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719" w:hanging="0"/>
        <w:rPr/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This Document is also to be used as an</w:t>
      </w:r>
      <w:r>
        <w:rPr>
          <w:rFonts w:eastAsia="Arial" w:cs="Arial"/>
          <w:color w:val="000000"/>
          <w:spacing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OFFICIAL NATIONAL AND INTERNATIONAL</w:t>
      </w:r>
    </w:p>
    <w:p>
      <w:pPr>
        <w:pStyle w:val="Normal"/>
        <w:spacing w:lineRule="exact" w:line="298" w:before="44" w:after="0"/>
        <w:ind w:left="719" w:hanging="0"/>
        <w:rPr/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ARREST WARRANT.</w:t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44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ny National / International or Global,Agency or Individual promoting their agenda working under 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Corrupt Corporation is to b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IMMEDIATELY ARRESTED and IMPRISONED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, which will be facing the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JAG</w:t>
      </w:r>
      <w:r>
        <w:rPr>
          <w:rFonts w:eastAsia="Arial" w:cs="Arial"/>
          <w:color w:val="1155CC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for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INTERNATIONAL WAR CRIMES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, Executive Order 17 Appendix 17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.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y the authority vested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n me as Commander in Chief by the Constitution and laws of the United States of America, including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he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50 USC 1702: Presidential authoritiesHouse.govhttps://uscode.house.gov › view ›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req=granuleid:USC-pr...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(IEEPA)., the National Emergencies Act (50 U.S.C. 1601 et seq.) (NEA), the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Global Magnitsky Human Rights Accountability Act (Public Law 114-328) (the “Act”), Section 212(f) of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he Immigration and Nationality Act of 1952 ( 8 U.S.C. 1182(f)) (INA) and Section 301 of Title 3,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United States Code</w:t>
      </w:r>
    </w:p>
    <w:p>
      <w:pPr>
        <w:pStyle w:val="Normal"/>
        <w:spacing w:lineRule="exact" w:line="298" w:before="41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306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185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5</w:t>
      </w:r>
    </w:p>
    <w:p>
      <w:pPr>
        <w:sectPr>
          <w:headerReference w:type="default" r:id="rId64"/>
          <w:footerReference w:type="default" r:id="rId6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181090</wp:posOffset>
            </wp:positionH>
            <wp:positionV relativeFrom="page">
              <wp:posOffset>6637655</wp:posOffset>
            </wp:positionV>
            <wp:extent cx="1133475" cy="418465"/>
            <wp:effectExtent l="0" t="0" r="0" b="0"/>
            <wp:wrapNone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90525</wp:posOffset>
            </wp:positionH>
            <wp:positionV relativeFrom="page">
              <wp:posOffset>6637655</wp:posOffset>
            </wp:positionV>
            <wp:extent cx="1133475" cy="418465"/>
            <wp:effectExtent l="0" t="0" r="0" b="0"/>
            <wp:wrapNone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06065</wp:posOffset>
                </wp:positionH>
                <wp:positionV relativeFrom="page">
                  <wp:posOffset>5936615</wp:posOffset>
                </wp:positionV>
                <wp:extent cx="1713865" cy="635"/>
                <wp:effectExtent l="1270" t="127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220.95pt;margin-top:467.45pt;width:134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98465</wp:posOffset>
                </wp:positionH>
                <wp:positionV relativeFrom="page">
                  <wp:posOffset>6152515</wp:posOffset>
                </wp:positionV>
                <wp:extent cx="1219200" cy="635"/>
                <wp:effectExtent l="635" t="1270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432.95pt;margin-top:484.45pt;width:95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Military Observer: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reason is the crime of attacking a governmental authority to which one owes allegiance. This usually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ncludes such acts as participating in a war against one's homeland, attempting to overthrow its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government, spying on its military, diplomatic, or intelligence agencies for a hostile and foreign power,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or attempting to kill its head of state. A person who commits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TREASON</w:t>
      </w:r>
      <w:r>
        <w:rPr>
          <w:rFonts w:eastAsia="Arial" w:cs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s called a traitor in the law.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629" w:hanging="0"/>
        <w:rPr/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18 U.S. Code § 2381 -</w:t>
      </w:r>
      <w:r>
        <w:rPr>
          <w:rFonts w:eastAsia="Arial" w:cs="Arial"/>
          <w:color w:val="000000"/>
          <w:spacing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TREASON</w:t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Whoever, out of allegiance to the United States, makes war against them, or adheres to their</w:t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enemies, and gives them aid and comfort within the United States or elsewhere, is guilty of</w:t>
      </w:r>
    </w:p>
    <w:p>
      <w:pPr>
        <w:pStyle w:val="Normal"/>
        <w:spacing w:lineRule="exact" w:line="298" w:before="44" w:after="0"/>
        <w:ind w:left="629" w:hanging="0"/>
        <w:rPr/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TREASON</w:t>
      </w:r>
      <w:r>
        <w:rPr>
          <w:rFonts w:eastAsia="Arial" w:cs="Arial"/>
          <w:color w:val="000000"/>
          <w:sz w:val="26"/>
          <w:szCs w:val="26"/>
          <w:lang w:val="ru-RU" w:eastAsia="en-US" w:bidi="ar-SA"/>
        </w:rPr>
        <w:t>, and shall suffer death, or be imprisoned not less than five years, and fined under</w:t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this title not less than $10,000; and shall be incapable of holding any office under the United</w:t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States.</w:t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(June 25, 1948, ch. 645, 62 Stat. 807; Pub. L. 103–322, title XXXIII, §330016(2)(J),</w:t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September 13, 1994, 108 Stat. 2148.)</w:t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Read and transport.</w:t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629" w:hanging="0"/>
        <w:rPr/>
      </w:pPr>
      <w:r>
        <w:rPr>
          <w:rFonts w:eastAsia="Arial" w:cs="Arial"/>
          <w:b/>
          <w:color w:val="000000"/>
          <w:sz w:val="26"/>
          <w:szCs w:val="26"/>
          <w:lang w:val="ru-RU" w:eastAsia="en-US" w:bidi="ar-SA"/>
        </w:rPr>
        <w:t>Note:</w:t>
      </w:r>
      <w:r>
        <w:rPr>
          <w:rFonts w:eastAsia="Arial" w:cs="Arial"/>
          <w:b/>
          <w:color w:val="000000"/>
          <w:spacing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6"/>
          <w:szCs w:val="26"/>
          <w:lang w:val="ru-RU" w:eastAsia="en-US" w:bidi="ar-SA"/>
        </w:rPr>
        <w:t>To anyone who thinks this Arrest warrant is not serious, I highly recommend</w:t>
      </w:r>
    </w:p>
    <w:p>
      <w:pPr>
        <w:pStyle w:val="Normal"/>
        <w:spacing w:lineRule="exact" w:line="298" w:before="44" w:after="0"/>
        <w:ind w:left="629" w:hanging="0"/>
        <w:rPr/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researching these codes like the</w:t>
      </w:r>
      <w:r>
        <w:rPr>
          <w:rFonts w:eastAsia="Arial" w:cs="Arial"/>
          <w:color w:val="000000"/>
          <w:spacing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6"/>
          <w:szCs w:val="26"/>
          <w:lang w:val="ru-RU" w:eastAsia="en-US" w:bidi="ar-SA"/>
        </w:rPr>
        <w:t>Executive order 13925-</w:t>
      </w:r>
      <w:r>
        <w:rPr>
          <w:rFonts w:eastAsia="Arial" w:cs="Arial"/>
          <w:color w:val="1155CC"/>
          <w:spacing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6"/>
          <w:szCs w:val="26"/>
          <w:lang w:val="ru-RU" w:eastAsia="en-US" w:bidi="ar-SA"/>
        </w:rPr>
        <w:t>Signed by President Trump on May</w:t>
      </w:r>
    </w:p>
    <w:p>
      <w:pPr>
        <w:pStyle w:val="Normal"/>
        <w:spacing w:lineRule="exact" w:line="298" w:before="44" w:after="0"/>
        <w:ind w:left="629" w:hanging="0"/>
        <w:rPr/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  <w:t>28. 2020 Preventing Online Censorship. They can all be found on the</w:t>
      </w:r>
      <w:r>
        <w:rPr>
          <w:rFonts w:eastAsia="Arial" w:cs="Arial"/>
          <w:color w:val="000000"/>
          <w:spacing w:val="0"/>
          <w:sz w:val="26"/>
          <w:szCs w:val="26"/>
          <w:lang w:val="ru-RU" w:eastAsia="en-US" w:bidi="ar-SA"/>
        </w:rPr>
        <w:t xml:space="preserve"> </w:t>
      </w:r>
      <w:r>
        <w:rPr>
          <w:rFonts w:eastAsia="Arial" w:cs="Arial"/>
          <w:color w:val="1155CC"/>
          <w:sz w:val="26"/>
          <w:szCs w:val="26"/>
          <w:lang w:val="ru-RU" w:eastAsia="en-US" w:bidi="ar-SA"/>
        </w:rPr>
        <w:t>Federal Registry</w:t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98" w:before="44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315" w:before="44" w:after="0"/>
        <w:ind w:left="719" w:hanging="0"/>
        <w:rPr>
          <w:rFonts w:ascii="Verdana" w:hAnsi="Verdana" w:eastAsia="Verdana" w:cs="Verdana"/>
          <w:color w:val="000000"/>
          <w:sz w:val="26"/>
          <w:szCs w:val="26"/>
          <w:lang w:val="ru-RU" w:eastAsia="en-US" w:bidi="ar-SA"/>
        </w:rPr>
      </w:pPr>
      <w:r>
        <w:rPr>
          <w:rFonts w:eastAsia="Verdana" w:cs="Verdana" w:ascii="Verdana" w:hAnsi="Verdana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459" w:before="47" w:after="0"/>
        <w:ind w:left="2547" w:hanging="0"/>
        <w:rPr/>
      </w:pPr>
      <w:r>
        <w:rPr>
          <w:rFonts w:eastAsia="Arial" w:cs="Arial"/>
          <w:b/>
          <w:color w:val="000000"/>
          <w:sz w:val="39"/>
          <w:szCs w:val="39"/>
          <w:lang w:val="ru-RU" w:eastAsia="en-US" w:bidi="ar-SA"/>
        </w:rPr>
        <w:t>INTERNA</w:t>
      </w:r>
      <w:r>
        <w:rPr>
          <w:rFonts w:eastAsia="Arial" w:cs="Arial"/>
          <w:b/>
          <w:color w:val="000000"/>
          <w:spacing w:val="6"/>
          <w:sz w:val="39"/>
          <w:szCs w:val="39"/>
          <w:lang w:val="ru-RU" w:eastAsia="en-US" w:bidi="ar-SA"/>
        </w:rPr>
        <w:t>TIONAL ARREST WARRANT</w:t>
      </w:r>
    </w:p>
    <w:p>
      <w:pPr>
        <w:pStyle w:val="Normal"/>
        <w:spacing w:lineRule="exact" w:line="459" w:before="68" w:after="0"/>
        <w:ind w:left="6435" w:hanging="0"/>
        <w:rPr>
          <w:rFonts w:ascii="Arial" w:hAnsi="Arial" w:eastAsia="Arial" w:cs="Arial"/>
          <w:b/>
          <w:b/>
          <w:color w:val="000000"/>
          <w:spacing w:val="6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pacing w:val="6"/>
          <w:sz w:val="39"/>
          <w:szCs w:val="39"/>
          <w:lang w:val="ru-RU" w:eastAsia="en-US" w:bidi="ar-SA"/>
        </w:rPr>
      </w:r>
    </w:p>
    <w:p>
      <w:pPr>
        <w:pStyle w:val="Normal"/>
        <w:spacing w:lineRule="exact" w:line="459" w:before="69" w:after="0"/>
        <w:ind w:left="1776" w:hanging="0"/>
        <w:rPr>
          <w:rFonts w:ascii="Arial" w:hAnsi="Arial" w:eastAsia="Arial" w:cs="Arial"/>
          <w:b/>
          <w:b/>
          <w:color w:val="000000"/>
          <w:spacing w:val="5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pacing w:val="5"/>
          <w:sz w:val="39"/>
          <w:szCs w:val="39"/>
          <w:lang w:val="ru-RU" w:eastAsia="en-US" w:bidi="ar-SA"/>
        </w:rPr>
        <w:t>NCP SCHEDULE F WHITE HOUSE 2001 - 2029</w:t>
      </w:r>
    </w:p>
    <w:p>
      <w:pPr>
        <w:pStyle w:val="Normal"/>
        <w:spacing w:lineRule="exact" w:line="298" w:before="69" w:after="0"/>
        <w:ind w:left="719" w:hanging="0"/>
        <w:rPr>
          <w:rFonts w:ascii="Arial" w:hAnsi="Arial" w:eastAsia="Arial" w:cs="Arial"/>
          <w:b/>
          <w:b/>
          <w:color w:val="000000"/>
          <w:spacing w:val="5"/>
          <w:sz w:val="26"/>
          <w:szCs w:val="26"/>
          <w:lang w:val="ru-RU" w:eastAsia="en-US" w:bidi="ar-SA"/>
        </w:rPr>
      </w:pPr>
      <w:r>
        <w:rPr>
          <w:rFonts w:eastAsia="Arial" w:cs="Arial"/>
          <w:b/>
          <w:color w:val="000000"/>
          <w:spacing w:val="5"/>
          <w:sz w:val="26"/>
          <w:szCs w:val="26"/>
          <w:lang w:val="ru-RU" w:eastAsia="en-US" w:bidi="ar-SA"/>
        </w:rPr>
      </w:r>
    </w:p>
    <w:p>
      <w:pPr>
        <w:pStyle w:val="Normal"/>
        <w:spacing w:lineRule="exact" w:line="482" w:before="44" w:after="0"/>
        <w:ind w:left="719" w:hanging="0"/>
        <w:rPr>
          <w:rFonts w:ascii="Arial" w:hAnsi="Arial" w:eastAsia="Arial" w:cs="Arial"/>
          <w:b/>
          <w:b/>
          <w:color w:val="000000"/>
          <w:sz w:val="42"/>
          <w:szCs w:val="42"/>
          <w:lang w:val="ru-RU" w:eastAsia="en-US" w:bidi="ar-SA"/>
        </w:rPr>
      </w:pPr>
      <w:r>
        <w:rPr>
          <w:rFonts w:eastAsia="Arial" w:cs="Arial"/>
          <w:b/>
          <w:color w:val="000000"/>
          <w:sz w:val="42"/>
          <w:szCs w:val="42"/>
          <w:lang w:val="ru-RU" w:eastAsia="en-US" w:bidi="ar-SA"/>
        </w:rPr>
        <w:t>FOR</w:t>
      </w:r>
    </w:p>
    <w:p>
      <w:pPr>
        <w:pStyle w:val="Normal"/>
        <w:spacing w:lineRule="exact" w:line="482" w:before="72" w:after="0"/>
        <w:ind w:left="6435" w:hanging="0"/>
        <w:rPr>
          <w:rFonts w:ascii="Arial" w:hAnsi="Arial" w:eastAsia="Arial" w:cs="Arial"/>
          <w:b/>
          <w:b/>
          <w:color w:val="000000"/>
          <w:sz w:val="42"/>
          <w:szCs w:val="42"/>
          <w:lang w:val="ru-RU" w:eastAsia="en-US" w:bidi="ar-SA"/>
        </w:rPr>
      </w:pPr>
      <w:r>
        <w:rPr>
          <w:rFonts w:eastAsia="Arial" w:cs="Arial"/>
          <w:b/>
          <w:color w:val="000000"/>
          <w:sz w:val="42"/>
          <w:szCs w:val="42"/>
          <w:lang w:val="ru-RU" w:eastAsia="en-US" w:bidi="ar-SA"/>
        </w:rPr>
      </w:r>
    </w:p>
    <w:p>
      <w:pPr>
        <w:pStyle w:val="Normal"/>
        <w:spacing w:lineRule="exact" w:line="620" w:before="47" w:after="0"/>
        <w:ind w:left="719" w:hanging="0"/>
        <w:rPr>
          <w:rFonts w:ascii="Arial" w:hAnsi="Arial" w:eastAsia="Arial" w:cs="Arial"/>
          <w:b/>
          <w:b/>
          <w:color w:val="000000"/>
          <w:sz w:val="54"/>
          <w:szCs w:val="54"/>
          <w:lang w:val="ru-RU" w:eastAsia="en-US" w:bidi="ar-SA"/>
        </w:rPr>
      </w:pPr>
      <w:r>
        <w:rPr>
          <w:rFonts w:eastAsia="Arial" w:cs="Arial"/>
          <w:b/>
          <w:color w:val="000000"/>
          <w:sz w:val="54"/>
          <w:szCs w:val="54"/>
          <w:lang w:val="ru-RU" w:eastAsia="en-US" w:bidi="ar-SA"/>
        </w:rPr>
        <w:t>TREASON</w:t>
      </w:r>
    </w:p>
    <w:p>
      <w:pPr>
        <w:pStyle w:val="Normal"/>
        <w:spacing w:lineRule="exact" w:line="275" w:before="58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185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6</w:t>
      </w:r>
    </w:p>
    <w:p>
      <w:pPr>
        <w:sectPr>
          <w:headerReference w:type="default" r:id="rId70"/>
          <w:footerReference w:type="default" r:id="rId7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14400</wp:posOffset>
                </wp:positionH>
                <wp:positionV relativeFrom="page">
                  <wp:posOffset>3028950</wp:posOffset>
                </wp:positionV>
                <wp:extent cx="2933065" cy="635"/>
                <wp:effectExtent l="1270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72pt;margin-top:238.5pt;width:230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14400</wp:posOffset>
                </wp:positionH>
                <wp:positionV relativeFrom="page">
                  <wp:posOffset>4844415</wp:posOffset>
                </wp:positionV>
                <wp:extent cx="2971165" cy="635"/>
                <wp:effectExtent l="1270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72pt;margin-top:381.45pt;width:233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31365</wp:posOffset>
                </wp:positionH>
                <wp:positionV relativeFrom="page">
                  <wp:posOffset>6660515</wp:posOffset>
                </wp:positionV>
                <wp:extent cx="4634865" cy="635"/>
                <wp:effectExtent l="127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159.95pt;margin-top:524.45pt;width:364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ge">
                  <wp:posOffset>6864350</wp:posOffset>
                </wp:positionV>
                <wp:extent cx="659765" cy="635"/>
                <wp:effectExtent l="1270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72pt;margin-top:540.5pt;width:51.9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4400</wp:posOffset>
                </wp:positionH>
                <wp:positionV relativeFrom="page">
                  <wp:posOffset>8895715</wp:posOffset>
                </wp:positionV>
                <wp:extent cx="2832100" cy="635"/>
                <wp:effectExtent l="635" t="1270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1155cc"/>
                        </a:solidFill>
                        <a:ln w="0">
                          <a:solidFill>
                            <a:srgbClr val="1155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1155cc" stroked="t" o:allowincell="f" style="position:absolute;margin-left:72pt;margin-top:700.45pt;width:222.95pt;height:0pt;mso-wrap-style:none;v-text-anchor:middle;mso-position-horizontal-relative:page;mso-position-vertical-relative:page">
                <v:fill o:detectmouseclick="t" type="solid" color2="#eeaa33"/>
                <v:stroke color="#1155cc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5" w:before="37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o All Military Personal and All Levels of Law Enforcement to Immediately Arrest the following</w:t>
      </w:r>
    </w:p>
    <w:p>
      <w:pPr>
        <w:pStyle w:val="Normal"/>
        <w:spacing w:lineRule="exact" w:line="275" w:before="41" w:after="0"/>
        <w:ind w:left="719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Judges for</w:t>
      </w:r>
      <w:r>
        <w:rPr>
          <w:rFonts w:eastAsia="Arial" w:cs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Force or Coercion involuntary for MMR Titanium Dioxide Vaccinations to children</w:t>
      </w:r>
    </w:p>
    <w:p>
      <w:pPr>
        <w:pStyle w:val="Normal"/>
        <w:spacing w:lineRule="exact" w:line="275" w:before="41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98" w:before="41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44" w:after="0"/>
        <w:ind w:left="144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Hornemann Richter am Amtsgericht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Dellwo Justizangestellte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ostanschrift: Postfach 1144, 27747 Delmenhorst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Dienstgebäude: Bismarckstr. 110, 27749 Delmenhorst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Vermittlung: 04221 1262-0  Telefax: 04221 1262-160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1440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Amtsgericht-delmenhorst.niedersachsen.de</w:t>
      </w:r>
      <w:r>
        <w:rPr>
          <w:rFonts w:eastAsia="Arial" w:cs="Arial"/>
          <w:color w:val="1155CC"/>
          <w:spacing w:val="133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hoto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rtikel-Informationen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Amtsgericht Delmenhorst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ismarckstraße 110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27749 Delmenhorst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el: +49 4221 1262-0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Fax: +49 4221 1262-160</w:t>
      </w:r>
    </w:p>
    <w:p>
      <w:pPr>
        <w:pStyle w:val="Normal"/>
        <w:spacing w:lineRule="exact" w:line="275" w:before="41" w:after="0"/>
        <w:ind w:left="1440" w:hanging="0"/>
        <w:rPr/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Amtsgericht-delmenhorst.niedersachsen.del</w:t>
      </w:r>
      <w:r>
        <w:rPr>
          <w:rFonts w:eastAsia="Arial" w:cs="Arial"/>
          <w:color w:val="1155CC"/>
          <w:spacing w:val="6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ru-RU" w:eastAsia="en-US" w:bidi="ar-SA"/>
        </w:rPr>
        <w:t>Website Information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ostanschrift: Amtsgericht Delmenhorst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Postfach 11 44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27747 Delmenhorst Hausanschrift: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Hauptgebäude Amtsgericht Delmenhorst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ismarckstraße 110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27749 Delmenhorst-Nebenstelle Cramerstraße 183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Telefon:+49 4221 / 1262-0 Fax:+49 4221 /</w:t>
      </w:r>
    </w:p>
    <w:p>
      <w:pPr>
        <w:pStyle w:val="Normal"/>
        <w:spacing w:lineRule="exact" w:line="275" w:before="41" w:after="0"/>
        <w:ind w:left="1440" w:hanging="0"/>
        <w:rPr/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1262-160E-Mail:</w:t>
      </w:r>
      <w:r>
        <w:rPr>
          <w:rFonts w:eastAsia="Arial" w:cs="Arial"/>
          <w:color w:val="1155CC"/>
          <w:sz w:val="24"/>
          <w:szCs w:val="24"/>
          <w:lang w:val="ru-RU" w:eastAsia="en-US" w:bidi="ar-SA"/>
        </w:rPr>
        <w:t>agdel-poststelle@justiz.niedersachsen.deBankverbindung:NORD/LB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1155CC"/>
          <w:sz w:val="24"/>
          <w:szCs w:val="24"/>
          <w:lang w:val="ru-RU" w:eastAsia="en-US" w:bidi="ar-SA"/>
        </w:rPr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Hannover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Konto-Nummer: 106 024 342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IBAN: DE89250500000106024342</w:t>
      </w:r>
    </w:p>
    <w:p>
      <w:pPr>
        <w:pStyle w:val="Normal"/>
        <w:spacing w:lineRule="exact" w:line="298" w:before="41" w:after="0"/>
        <w:ind w:left="62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44" w:after="0"/>
        <w:ind w:left="144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Presse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Thomas Pünjer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Maren Seidel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ankleitzahl: 250 500 00</w:t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  <w:t>BIC : NOLADE2HXXX</w:t>
      </w:r>
    </w:p>
    <w:p>
      <w:pPr>
        <w:pStyle w:val="Normal"/>
        <w:spacing w:lineRule="exact" w:line="275" w:before="41" w:after="0"/>
        <w:ind w:left="62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41" w:after="0"/>
        <w:ind w:left="1440" w:hanging="0"/>
        <w:rPr>
          <w:rFonts w:ascii="Arial" w:hAnsi="Arial" w:eastAsia="Arial" w:cs="Arial"/>
          <w:color w:val="1155CC"/>
          <w:sz w:val="24"/>
          <w:szCs w:val="24"/>
          <w:lang w:val="ru-RU" w:eastAsia="en-US" w:bidi="ar-SA"/>
        </w:rPr>
      </w:pPr>
      <w:r>
        <w:rPr>
          <w:rFonts w:eastAsia="Arial" w:cs="Arial"/>
          <w:color w:val="1155CC"/>
          <w:sz w:val="24"/>
          <w:szCs w:val="24"/>
          <w:lang w:val="ru-RU" w:eastAsia="en-US" w:bidi="ar-SA"/>
        </w:rPr>
        <w:t>Agdel-poststelle@justiz.niedersachsen.de</w:t>
      </w:r>
    </w:p>
    <w:p>
      <w:pPr>
        <w:pStyle w:val="Normal"/>
        <w:spacing w:lineRule="exact" w:line="229" w:before="41" w:after="0"/>
        <w:ind w:left="1440" w:hanging="0"/>
        <w:rPr>
          <w:rFonts w:ascii="Arial" w:hAnsi="Arial" w:eastAsia="Arial" w:cs="Arial"/>
          <w:b/>
          <w:b/>
          <w:color w:val="000000"/>
          <w:sz w:val="19"/>
          <w:szCs w:val="19"/>
          <w:lang w:val="ru-RU" w:eastAsia="en-US" w:bidi="ar-SA"/>
        </w:rPr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275" w:before="205" w:after="0"/>
        <w:ind w:left="719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185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7</w:t>
      </w:r>
    </w:p>
    <w:p>
      <w:pPr>
        <w:sectPr>
          <w:headerReference w:type="default" r:id="rId74"/>
          <w:footerReference w:type="default" r:id="rId7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657350</wp:posOffset>
            </wp:positionH>
            <wp:positionV relativeFrom="page">
              <wp:posOffset>2790190</wp:posOffset>
            </wp:positionV>
            <wp:extent cx="1133475" cy="418465"/>
            <wp:effectExtent l="0" t="0" r="0" b="0"/>
            <wp:wrapNone/>
            <wp:docPr id="1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14400</wp:posOffset>
            </wp:positionH>
            <wp:positionV relativeFrom="page">
              <wp:posOffset>1737995</wp:posOffset>
            </wp:positionV>
            <wp:extent cx="6343015" cy="6067425"/>
            <wp:effectExtent l="0" t="0" r="0" b="0"/>
            <wp:wrapNone/>
            <wp:docPr id="1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76250</wp:posOffset>
            </wp:positionH>
            <wp:positionV relativeFrom="page">
              <wp:posOffset>831850</wp:posOffset>
            </wp:positionV>
            <wp:extent cx="6858000" cy="6819265"/>
            <wp:effectExtent l="0" t="0" r="0" b="0"/>
            <wp:wrapNone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19125</wp:posOffset>
            </wp:positionH>
            <wp:positionV relativeFrom="page">
              <wp:posOffset>7805420</wp:posOffset>
            </wp:positionV>
            <wp:extent cx="6343015" cy="1561465"/>
            <wp:effectExtent l="0" t="0" r="0" b="0"/>
            <wp:wrapNone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 w:before="71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98" w:before="11216" w:after="0"/>
        <w:ind w:left="719" w:hanging="0"/>
        <w:rPr>
          <w:rFonts w:ascii="Arial" w:hAnsi="Arial" w:eastAsia="Arial" w:cs="Arial"/>
          <w:color w:val="000000"/>
          <w:sz w:val="26"/>
          <w:szCs w:val="26"/>
          <w:lang w:val="ru-RU" w:eastAsia="en-US" w:bidi="ar-SA"/>
        </w:rPr>
      </w:pPr>
      <w:r>
        <w:rPr>
          <w:rFonts w:eastAsia="Arial" w:cs="Arial"/>
          <w:color w:val="000000"/>
          <w:sz w:val="26"/>
          <w:szCs w:val="26"/>
          <w:lang w:val="ru-RU" w:eastAsia="en-US" w:bidi="ar-SA"/>
        </w:rPr>
      </w:r>
    </w:p>
    <w:p>
      <w:pPr>
        <w:pStyle w:val="Normal"/>
        <w:spacing w:lineRule="exact" w:line="275" w:before="21" w:after="0"/>
        <w:ind w:left="62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75" w:before="1725" w:after="0"/>
        <w:ind w:left="719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52" w:before="41" w:after="0"/>
        <w:ind w:left="11185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  <w:t>18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/>
          <w:color w:val="000000"/>
          <w:sz w:val="22"/>
          <w:szCs w:val="22"/>
          <w:lang w:val="ru-RU" w:eastAsia="en-US" w:bidi="ar-SA"/>
        </w:rPr>
      </w:r>
    </w:p>
    <w:sectPr>
      <w:headerReference w:type="default" r:id="rId80"/>
      <w:footerReference w:type="default" r:id="rId81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header" Target="header12.xml"/><Relationship Id="rId52" Type="http://schemas.openxmlformats.org/officeDocument/2006/relationships/footer" Target="footer12.xml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6.jpeg"/><Relationship Id="rId56" Type="http://schemas.openxmlformats.org/officeDocument/2006/relationships/header" Target="header13.xml"/><Relationship Id="rId57" Type="http://schemas.openxmlformats.org/officeDocument/2006/relationships/footer" Target="footer13.xml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header" Target="header14.xml"/><Relationship Id="rId61" Type="http://schemas.openxmlformats.org/officeDocument/2006/relationships/footer" Target="footer14.xml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header" Target="header15.xml"/><Relationship Id="rId65" Type="http://schemas.openxmlformats.org/officeDocument/2006/relationships/footer" Target="footer15.xml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header" Target="header16.xml"/><Relationship Id="rId71" Type="http://schemas.openxmlformats.org/officeDocument/2006/relationships/footer" Target="footer16.xml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header" Target="header17.xml"/><Relationship Id="rId75" Type="http://schemas.openxmlformats.org/officeDocument/2006/relationships/footer" Target="footer17.xml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header" Target="header18.xml"/><Relationship Id="rId81" Type="http://schemas.openxmlformats.org/officeDocument/2006/relationships/footer" Target="footer18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