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Open Sans Extrabold" w:hAnsi="Open Sans Extrabold" w:eastAsia="Open Sans Extrabold" w:cs="Open Sans Extrabold"/>
          <w:lang w:val="ru-RU" w:eastAsia="en-US" w:bidi="ar-SA"/>
        </w:rPr>
      </w:pPr>
      <w:r>
        <w:rPr>
          <w:rFonts w:eastAsia="Open Sans Extrabold" w:cs="Open Sans Extrabold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294765</wp:posOffset>
                </wp:positionV>
                <wp:extent cx="5283835" cy="5461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7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101.95pt;width:416pt;height:42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840865</wp:posOffset>
                </wp:positionV>
                <wp:extent cx="5537200" cy="5461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144.95pt;width:435.95pt;height:42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386965</wp:posOffset>
                </wp:positionV>
                <wp:extent cx="2057400" cy="5461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187.95pt;width:161.95pt;height:42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3123565</wp:posOffset>
                </wp:positionV>
                <wp:extent cx="3237230" cy="46355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245.95pt;width:254.8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3587750</wp:posOffset>
                </wp:positionV>
                <wp:extent cx="5916930" cy="254000"/>
                <wp:effectExtent l="635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282.5pt;width:465.8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3841750</wp:posOffset>
                </wp:positionV>
                <wp:extent cx="4041775" cy="463550"/>
                <wp:effectExtent l="1270" t="63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302.5pt;width:318.2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4304665</wp:posOffset>
                </wp:positionV>
                <wp:extent cx="5299075" cy="254000"/>
                <wp:effectExtent l="127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338.95pt;width:417.2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4559300</wp:posOffset>
                </wp:positionV>
                <wp:extent cx="5334000" cy="46355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359pt;width:419.9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5022215</wp:posOffset>
                </wp:positionV>
                <wp:extent cx="5859145" cy="254000"/>
                <wp:effectExtent l="127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395.45pt;width:461.3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5276850</wp:posOffset>
                </wp:positionV>
                <wp:extent cx="3319145" cy="46355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415.5pt;width:261.3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5740400</wp:posOffset>
                </wp:positionV>
                <wp:extent cx="4973320" cy="46355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34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452pt;width:391.5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6203315</wp:posOffset>
                </wp:positionV>
                <wp:extent cx="5741670" cy="25400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488.45pt;width:452.0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6457950</wp:posOffset>
                </wp:positionV>
                <wp:extent cx="3750310" cy="463550"/>
                <wp:effectExtent l="635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#fafafa" stroked="t" o:allowincell="f" style="position:absolute;margin-left:72pt;margin-top:508.5pt;width:295.2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6920865</wp:posOffset>
                </wp:positionV>
                <wp:extent cx="5589905" cy="254000"/>
                <wp:effectExtent l="127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544.95pt;width:440.1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7175500</wp:posOffset>
                </wp:positionV>
                <wp:extent cx="5346065" cy="254000"/>
                <wp:effectExtent l="127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565pt;width:420.9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7429500</wp:posOffset>
                </wp:positionV>
                <wp:extent cx="5648960" cy="254000"/>
                <wp:effectExtent l="635" t="635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585pt;width:444.7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7682865</wp:posOffset>
                </wp:positionV>
                <wp:extent cx="3366770" cy="46355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604.95pt;width:265.0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8147050</wp:posOffset>
                </wp:positionV>
                <wp:extent cx="5552440" cy="254000"/>
                <wp:effectExtent l="635" t="635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641.5pt;width:437.1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8400415</wp:posOffset>
                </wp:positionV>
                <wp:extent cx="5942965" cy="254000"/>
                <wp:effectExtent l="127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661.45pt;width:467.9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83615</wp:posOffset>
                </wp:positionH>
                <wp:positionV relativeFrom="page">
                  <wp:posOffset>3345815</wp:posOffset>
                </wp:positionV>
                <wp:extent cx="3039745" cy="635"/>
                <wp:effectExtent l="1270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005d9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7.45pt;margin-top:263.45pt;width:239.3pt;height:0pt;mso-wrap-style:none;v-text-anchor:middle;mso-position-horizontal-relative:page;mso-position-vertical-relative:page">
                <v:fill o:detectmouseclick="t" type="solid" color2="#dddddd"/>
                <v:stroke color="#005d9c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 w:before="2179" w:after="0"/>
        <w:ind w:left="1440" w:hanging="0"/>
        <w:rPr>
          <w:rFonts w:ascii="Arial" w:hAnsi="Arial" w:eastAsia="Arial" w:cs="Arial"/>
          <w:b/>
          <w:b/>
          <w:color w:val="222222"/>
          <w:sz w:val="72"/>
          <w:szCs w:val="72"/>
          <w:lang w:val="ru-RU" w:eastAsia="en-US" w:bidi="ar-SA"/>
        </w:rPr>
      </w:pPr>
      <w:r>
        <w:rPr>
          <w:rFonts w:eastAsia="Arial" w:cs="Arial" w:ascii="Arial" w:hAnsi="Arial"/>
          <w:b/>
          <w:color w:val="222222"/>
          <w:sz w:val="72"/>
          <w:szCs w:val="72"/>
          <w:lang w:val="ru-RU" w:eastAsia="en-US" w:bidi="ar-SA"/>
        </w:rPr>
        <w:t>Howie Carr: They’re not</w:t>
      </w:r>
    </w:p>
    <w:p>
      <w:pPr>
        <w:pStyle w:val="Normal"/>
        <w:spacing w:lineRule="exact" w:line="720" w:before="140" w:after="0"/>
        <w:ind w:left="1440" w:hanging="0"/>
        <w:rPr>
          <w:rFonts w:ascii="Arial" w:hAnsi="Arial" w:eastAsia="Arial" w:cs="Arial"/>
          <w:b/>
          <w:b/>
          <w:color w:val="222222"/>
          <w:spacing w:val="8"/>
          <w:sz w:val="72"/>
          <w:szCs w:val="72"/>
          <w:lang w:val="ru-RU" w:eastAsia="en-US" w:bidi="ar-SA"/>
        </w:rPr>
      </w:pPr>
      <w:r>
        <w:rPr>
          <w:rFonts w:eastAsia="Arial" w:cs="Arial" w:ascii="Arial" w:hAnsi="Arial"/>
          <w:b/>
          <w:color w:val="222222"/>
          <w:spacing w:val="8"/>
          <w:sz w:val="72"/>
          <w:szCs w:val="72"/>
          <w:lang w:val="ru-RU" w:eastAsia="en-US" w:bidi="ar-SA"/>
        </w:rPr>
        <w:t>sending Boston City Hall</w:t>
      </w:r>
    </w:p>
    <w:p>
      <w:pPr>
        <w:pStyle w:val="Normal"/>
        <w:spacing w:lineRule="exact" w:line="720" w:before="140" w:after="0"/>
        <w:ind w:left="1440" w:hanging="0"/>
        <w:rPr>
          <w:rFonts w:ascii="Arial" w:hAnsi="Arial" w:eastAsia="Arial" w:cs="Arial"/>
          <w:b/>
          <w:b/>
          <w:color w:val="222222"/>
          <w:sz w:val="72"/>
          <w:szCs w:val="72"/>
          <w:lang w:val="ru-RU" w:eastAsia="en-US" w:bidi="ar-SA"/>
        </w:rPr>
      </w:pPr>
      <w:r>
        <w:rPr>
          <w:rFonts w:eastAsia="Arial" w:cs="Arial" w:ascii="Arial" w:hAnsi="Arial"/>
          <w:b/>
          <w:color w:val="222222"/>
          <w:sz w:val="72"/>
          <w:szCs w:val="72"/>
          <w:lang w:val="ru-RU" w:eastAsia="en-US" w:bidi="ar-SA"/>
        </w:rPr>
        <w:t>their best</w:t>
      </w:r>
    </w:p>
    <w:p>
      <w:pPr>
        <w:pStyle w:val="Normal"/>
        <w:spacing w:lineRule="exact" w:line="291" w:before="0" w:after="0"/>
        <w:ind w:left="1440" w:hanging="0"/>
        <w:rPr>
          <w:rFonts w:ascii="Arial" w:hAnsi="Arial" w:eastAsia="Arial" w:cs="Arial"/>
          <w:b/>
          <w:b/>
          <w:color w:val="222222"/>
          <w:sz w:val="26"/>
          <w:szCs w:val="26"/>
          <w:lang w:val="ru-RU" w:eastAsia="en-US" w:bidi="ar-SA"/>
        </w:rPr>
      </w:pPr>
      <w:r>
        <w:rPr>
          <w:rFonts w:eastAsia="Arial" w:cs="Arial" w:ascii="Arial" w:hAnsi="Arial"/>
          <w:b/>
          <w:color w:val="222222"/>
          <w:sz w:val="26"/>
          <w:szCs w:val="26"/>
          <w:lang w:val="ru-RU" w:eastAsia="en-US" w:bidi="ar-SA"/>
        </w:rPr>
      </w:r>
    </w:p>
    <w:p>
      <w:pPr>
        <w:pStyle w:val="Normal"/>
        <w:spacing w:lineRule="exact" w:line="330" w:before="78" w:after="0"/>
        <w:ind w:left="1440" w:hanging="0"/>
        <w:rPr/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“</w:t>
      </w:r>
      <w:r>
        <w:rPr>
          <w:rFonts w:eastAsia="Arial" w:cs="Arial" w:ascii="Arial" w:hAnsi="Arial"/>
          <w:color w:val="005D9C"/>
          <w:sz w:val="33"/>
          <w:szCs w:val="33"/>
          <w:lang w:val="ru-RU" w:eastAsia="en-US" w:bidi="ar-SA"/>
        </w:rPr>
        <w:t>They’re not sending us their best</w:t>
      </w: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.”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That was what Donald Trump memorably said in 2015 when he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ﬁrst announced his candidacy for president.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He was of course referring to the tidal wave of Democrat-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sponsored immigrant crime decimating the US even then.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“</w:t>
      </w: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They’re sending people that have lots of problems and they’re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bringing those problems with them.”</w:t>
      </w:r>
    </w:p>
    <w:p>
      <w:pPr>
        <w:pStyle w:val="Normal"/>
        <w:spacing w:lineRule="exact" w:line="330" w:before="39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Who knew Trump was talking about Boston City Hall?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Consider the New Americans littering the police blotter at DEI-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infested Boston City Hall just this month:</w:t>
      </w:r>
    </w:p>
    <w:p>
      <w:pPr>
        <w:pStyle w:val="Normal"/>
        <w:spacing w:lineRule="exact" w:line="330" w:before="400" w:after="0"/>
        <w:ind w:left="1440" w:hanging="0"/>
        <w:rPr/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Tania Fernandes Anderson, from Africa, ﬁrst Muslim welfare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recipient illegal alien (until 2019) to become a Boston city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councilor, convicted in federal court of wire fraud and theft of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federal funds. Pay: $120,000 a year.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Marwa Khudaynazar, from Afghanistan, chief of staff for the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“</w:t>
      </w: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Ofﬁce of Police Accountability,” arrested Thursday and charged</w:t>
      </w:r>
    </w:p>
    <w:p>
      <w:pPr>
        <w:sectPr>
          <w:headerReference w:type="default" r:id="rId2"/>
          <w:footerReference w:type="default" r:id="rId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</w:r>
    </w:p>
    <w:p>
      <w:pPr>
        <w:pStyle w:val="Normal"/>
        <w:spacing w:lineRule="exact" w:line="1"/>
        <w:rPr>
          <w:rFonts w:ascii="Open Sans Extrabold" w:hAnsi="Open Sans Extrabold" w:eastAsia="Open Sans Extrabold" w:cs="Open Sans Extrabold"/>
          <w:lang w:val="ru-RU" w:eastAsia="en-US" w:bidi="ar-SA"/>
        </w:rPr>
      </w:pPr>
      <w:r>
        <w:rPr>
          <w:rFonts w:eastAsia="Open Sans Extrabold" w:cs="Open Sans Extrabold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17565" cy="254000"/>
                <wp:effectExtent l="127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72pt;width:465.9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ge">
                  <wp:posOffset>1168400</wp:posOffset>
                </wp:positionV>
                <wp:extent cx="454025" cy="463550"/>
                <wp:effectExtent l="1270" t="635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#fafafa" stroked="t" o:allowincell="f" style="position:absolute;margin-left:72pt;margin-top:92pt;width:35.7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ge">
                  <wp:posOffset>1631315</wp:posOffset>
                </wp:positionV>
                <wp:extent cx="5264785" cy="254000"/>
                <wp:effectExtent l="127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128.45pt;width:414.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ge">
                  <wp:posOffset>1885950</wp:posOffset>
                </wp:positionV>
                <wp:extent cx="5942965" cy="254000"/>
                <wp:effectExtent l="127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148.5pt;width:467.9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ge">
                  <wp:posOffset>2139315</wp:posOffset>
                </wp:positionV>
                <wp:extent cx="5789295" cy="254000"/>
                <wp:effectExtent l="127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168.45pt;width:455.8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ge">
                  <wp:posOffset>2393950</wp:posOffset>
                </wp:positionV>
                <wp:extent cx="1736090" cy="463550"/>
                <wp:effectExtent l="635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188.5pt;width:136.6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ge">
                  <wp:posOffset>2857500</wp:posOffset>
                </wp:positionV>
                <wp:extent cx="5742305" cy="254000"/>
                <wp:effectExtent l="127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225pt;width:452.1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ge">
                  <wp:posOffset>3110865</wp:posOffset>
                </wp:positionV>
                <wp:extent cx="5761355" cy="254000"/>
                <wp:effectExtent l="127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244.95pt;width:453.6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ge">
                  <wp:posOffset>3365500</wp:posOffset>
                </wp:positionV>
                <wp:extent cx="5942965" cy="254000"/>
                <wp:effectExtent l="127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265pt;width:467.9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ge">
                  <wp:posOffset>3618865</wp:posOffset>
                </wp:positionV>
                <wp:extent cx="5113020" cy="463550"/>
                <wp:effectExtent l="635" t="635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284.95pt;width:402.5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ge">
                  <wp:posOffset>4083050</wp:posOffset>
                </wp:positionV>
                <wp:extent cx="5893435" cy="254000"/>
                <wp:effectExtent l="127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321.5pt;width:464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ge">
                  <wp:posOffset>4336415</wp:posOffset>
                </wp:positionV>
                <wp:extent cx="5765165" cy="254000"/>
                <wp:effectExtent l="127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341.45pt;width:453.9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ge">
                  <wp:posOffset>4591050</wp:posOffset>
                </wp:positionV>
                <wp:extent cx="5345430" cy="254000"/>
                <wp:effectExtent l="635" t="635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361.5pt;width:420.8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ge">
                  <wp:posOffset>4844415</wp:posOffset>
                </wp:positionV>
                <wp:extent cx="5942965" cy="254000"/>
                <wp:effectExtent l="127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381.45pt;width:467.9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ge">
                  <wp:posOffset>5098415</wp:posOffset>
                </wp:positionV>
                <wp:extent cx="617220" cy="463550"/>
                <wp:effectExtent l="635" t="63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401.45pt;width:48.5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ge">
                  <wp:posOffset>5562600</wp:posOffset>
                </wp:positionV>
                <wp:extent cx="5555615" cy="254000"/>
                <wp:effectExtent l="127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438pt;width:437.4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ge">
                  <wp:posOffset>5815965</wp:posOffset>
                </wp:positionV>
                <wp:extent cx="5369560" cy="463550"/>
                <wp:effectExtent l="635" t="635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457.95pt;width:422.7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ge">
                  <wp:posOffset>6280150</wp:posOffset>
                </wp:positionV>
                <wp:extent cx="5252720" cy="254000"/>
                <wp:effectExtent l="635" t="635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494.5pt;width:413.5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ge">
                  <wp:posOffset>6533515</wp:posOffset>
                </wp:positionV>
                <wp:extent cx="5195570" cy="254000"/>
                <wp:effectExtent l="635" t="635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514.45pt;width:409.0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ge">
                  <wp:posOffset>6788150</wp:posOffset>
                </wp:positionV>
                <wp:extent cx="1498600" cy="463550"/>
                <wp:effectExtent l="635" t="63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534.5pt;width:117.9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ge">
                  <wp:posOffset>7251700</wp:posOffset>
                </wp:positionV>
                <wp:extent cx="5648960" cy="254000"/>
                <wp:effectExtent l="635" t="635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571pt;width:444.7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ge">
                  <wp:posOffset>7505065</wp:posOffset>
                </wp:positionV>
                <wp:extent cx="5719445" cy="254000"/>
                <wp:effectExtent l="127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590.95pt;width:450.3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ge">
                  <wp:posOffset>7759700</wp:posOffset>
                </wp:positionV>
                <wp:extent cx="4227830" cy="463550"/>
                <wp:effectExtent l="635" t="635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611pt;width:332.8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ge">
                  <wp:posOffset>8222615</wp:posOffset>
                </wp:positionV>
                <wp:extent cx="5241290" cy="254000"/>
                <wp:effectExtent l="635" t="635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647.45pt;width:412.6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ge">
                  <wp:posOffset>8477250</wp:posOffset>
                </wp:positionV>
                <wp:extent cx="5462905" cy="254000"/>
                <wp:effectExtent l="127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667.5pt;width:430.1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ge">
                  <wp:posOffset>8730615</wp:posOffset>
                </wp:positionV>
                <wp:extent cx="5509895" cy="254000"/>
                <wp:effectExtent l="127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687.45pt;width:433.8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30" w:before="150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with assault and battery of… a police ofﬁcer. Pay: $83,769.77 a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year.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Chulan Huang, from Red China, neighborhood business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manager for the “Ofﬁce of Economic Opportunity and Inclusion,”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arrested and charged with A&amp;B on a household member. Pay: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$70,469.22 a year.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According to a Boston Police Department report, Chulan, age</w:t>
      </w:r>
    </w:p>
    <w:p>
      <w:pPr>
        <w:pStyle w:val="Normal"/>
        <w:spacing w:lineRule="exact" w:line="330" w:before="70" w:after="0"/>
        <w:ind w:left="1440" w:hanging="0"/>
        <w:rPr/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26, and Marwa, age 27, </w:t>
      </w:r>
      <w:r>
        <w:rPr>
          <w:rFonts w:eastAsia="Arial" w:cs="Arial" w:ascii="Arial" w:hAnsi="Arial"/>
          <w:color w:val="005D9C"/>
          <w:sz w:val="33"/>
          <w:szCs w:val="33"/>
          <w:lang w:val="ru-RU" w:eastAsia="en-US" w:bidi="ar-SA"/>
        </w:rPr>
        <w:t>were until Thursday morning an item</w:t>
      </w: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.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But around 2 a.m., Marwa called 911 from Huang’s apartment in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Chinatown, and now the celebration of diversity is over.</w:t>
      </w:r>
    </w:p>
    <w:p>
      <w:pPr>
        <w:pStyle w:val="Normal"/>
        <w:spacing w:lineRule="exact" w:line="330" w:before="39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The BPD says Marwa went full Canton on Huang while reeking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of booze and slurring her words. Finally the Afghan Spitﬁre bit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her fellow payroll patriot, as if she were some “re-homed”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German shepherd named Chloe belonging to a… Boston police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ofﬁcer.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“</w:t>
      </w: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I was biting him in self-defense,” she whined to the cops. It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happens, I suppose, at least if you’re in Kabul. Or Canton.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The love spat started, according to Marwa, when Huang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“</w:t>
      </w: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cheated on her, (and) she then went on a date with the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suspect’s boss.”</w:t>
      </w:r>
    </w:p>
    <w:p>
      <w:pPr>
        <w:pStyle w:val="Normal"/>
        <w:spacing w:lineRule="exact" w:line="330" w:before="39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Huang, a/k/a “the suspect,” conﬁrmed the cheating situation,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saying that during the date, she and his boss “booked a hotel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room and she came here to rub it in my face.”</w:t>
      </w:r>
    </w:p>
    <w:p>
      <w:pPr>
        <w:pStyle w:val="Normal"/>
        <w:spacing w:lineRule="exact" w:line="330" w:before="39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This all sounds like some inﬁdel behavior that the Koran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discourages more than somewhat. And how can all this be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going on at City Hall? I thought the Arroyos were gone now.</w:t>
      </w:r>
    </w:p>
    <w:p>
      <w:pPr>
        <w:sectPr>
          <w:headerReference w:type="default" r:id="rId4"/>
          <w:footerReference w:type="default" r:id="rId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</w:r>
    </w:p>
    <w:p>
      <w:pPr>
        <w:pStyle w:val="Normal"/>
        <w:spacing w:lineRule="exact" w:line="1"/>
        <w:rPr>
          <w:rFonts w:ascii="Open Sans Extrabold" w:hAnsi="Open Sans Extrabold" w:eastAsia="Open Sans Extrabold" w:cs="Open Sans Extrabold"/>
          <w:lang w:val="ru-RU" w:eastAsia="en-US" w:bidi="ar-SA"/>
        </w:rPr>
      </w:pPr>
      <w:r>
        <w:rPr>
          <w:rFonts w:eastAsia="Open Sans Extrabold" w:cs="Open Sans Extrabold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32170" cy="254000"/>
                <wp:effectExtent l="635" t="635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72pt;width:467.0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ge">
                  <wp:posOffset>1168400</wp:posOffset>
                </wp:positionV>
                <wp:extent cx="5788660" cy="254000"/>
                <wp:effectExtent l="635" t="635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92pt;width:455.7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ge">
                  <wp:posOffset>1421765</wp:posOffset>
                </wp:positionV>
                <wp:extent cx="5699125" cy="254000"/>
                <wp:effectExtent l="127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111.95pt;width:448.7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ge">
                  <wp:posOffset>1676400</wp:posOffset>
                </wp:positionV>
                <wp:extent cx="5880735" cy="463550"/>
                <wp:effectExtent l="1270" t="635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132pt;width:463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ge">
                  <wp:posOffset>2139315</wp:posOffset>
                </wp:positionV>
                <wp:extent cx="5773420" cy="254000"/>
                <wp:effectExtent l="635" t="635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168.45pt;width:454.5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ge">
                  <wp:posOffset>2393950</wp:posOffset>
                </wp:positionV>
                <wp:extent cx="2899410" cy="463550"/>
                <wp:effectExtent l="635" t="635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188.5pt;width:228.2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14400</wp:posOffset>
                </wp:positionH>
                <wp:positionV relativeFrom="page">
                  <wp:posOffset>2857500</wp:posOffset>
                </wp:positionV>
                <wp:extent cx="5703570" cy="254000"/>
                <wp:effectExtent l="635" t="635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225pt;width:449.0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4400</wp:posOffset>
                </wp:positionH>
                <wp:positionV relativeFrom="page">
                  <wp:posOffset>3110865</wp:posOffset>
                </wp:positionV>
                <wp:extent cx="5758180" cy="254000"/>
                <wp:effectExtent l="635" t="635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244.95pt;width:453.3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14400</wp:posOffset>
                </wp:positionH>
                <wp:positionV relativeFrom="page">
                  <wp:posOffset>3365500</wp:posOffset>
                </wp:positionV>
                <wp:extent cx="5299075" cy="254000"/>
                <wp:effectExtent l="1270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265pt;width:417.2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14400</wp:posOffset>
                </wp:positionH>
                <wp:positionV relativeFrom="page">
                  <wp:posOffset>3618865</wp:posOffset>
                </wp:positionV>
                <wp:extent cx="5812155" cy="254000"/>
                <wp:effectExtent l="127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284.95pt;width:457.6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14400</wp:posOffset>
                </wp:positionH>
                <wp:positionV relativeFrom="page">
                  <wp:posOffset>3873500</wp:posOffset>
                </wp:positionV>
                <wp:extent cx="4612005" cy="46355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96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305pt;width:363.1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ge">
                  <wp:posOffset>4336415</wp:posOffset>
                </wp:positionV>
                <wp:extent cx="3354705" cy="463550"/>
                <wp:effectExtent l="127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341.45pt;width:264.1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00</wp:posOffset>
                </wp:positionH>
                <wp:positionV relativeFrom="page">
                  <wp:posOffset>4799965</wp:posOffset>
                </wp:positionV>
                <wp:extent cx="5935345" cy="254000"/>
                <wp:effectExtent l="127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377.95pt;width:467.3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4400</wp:posOffset>
                </wp:positionH>
                <wp:positionV relativeFrom="page">
                  <wp:posOffset>5054600</wp:posOffset>
                </wp:positionV>
                <wp:extent cx="4853940" cy="254000"/>
                <wp:effectExtent l="635" t="635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398pt;width:382.1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ge">
                  <wp:posOffset>5307965</wp:posOffset>
                </wp:positionV>
                <wp:extent cx="1362075" cy="463550"/>
                <wp:effectExtent l="1270" t="635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417.95pt;width:107.2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ge">
                  <wp:posOffset>5772150</wp:posOffset>
                </wp:positionV>
                <wp:extent cx="5365750" cy="254000"/>
                <wp:effectExtent l="635" t="635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454.5pt;width:422.4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14400</wp:posOffset>
                </wp:positionH>
                <wp:positionV relativeFrom="page">
                  <wp:posOffset>6025515</wp:posOffset>
                </wp:positionV>
                <wp:extent cx="5901055" cy="254000"/>
                <wp:effectExtent l="127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474.45pt;width:464.6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14400</wp:posOffset>
                </wp:positionH>
                <wp:positionV relativeFrom="page">
                  <wp:posOffset>6280150</wp:posOffset>
                </wp:positionV>
                <wp:extent cx="4425950" cy="463550"/>
                <wp:effectExtent l="635" t="635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494.5pt;width:348.4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ge">
                  <wp:posOffset>6743065</wp:posOffset>
                </wp:positionV>
                <wp:extent cx="4787265" cy="254000"/>
                <wp:effectExtent l="1270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530.95pt;width:376.9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14400</wp:posOffset>
                </wp:positionH>
                <wp:positionV relativeFrom="page">
                  <wp:posOffset>6997065</wp:posOffset>
                </wp:positionV>
                <wp:extent cx="5932170" cy="254000"/>
                <wp:effectExtent l="635" t="635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550.95pt;width:467.0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4400</wp:posOffset>
                </wp:positionH>
                <wp:positionV relativeFrom="page">
                  <wp:posOffset>7251700</wp:posOffset>
                </wp:positionV>
                <wp:extent cx="5671820" cy="254000"/>
                <wp:effectExtent l="635" t="635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571pt;width:446.5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14400</wp:posOffset>
                </wp:positionH>
                <wp:positionV relativeFrom="page">
                  <wp:posOffset>7505065</wp:posOffset>
                </wp:positionV>
                <wp:extent cx="4973320" cy="463550"/>
                <wp:effectExtent l="635" t="635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34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590.95pt;width:391.5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14400</wp:posOffset>
                </wp:positionH>
                <wp:positionV relativeFrom="page">
                  <wp:posOffset>7969250</wp:posOffset>
                </wp:positionV>
                <wp:extent cx="5916930" cy="254000"/>
                <wp:effectExtent l="635" t="635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627.5pt;width:465.8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4400</wp:posOffset>
                </wp:positionH>
                <wp:positionV relativeFrom="page">
                  <wp:posOffset>8222615</wp:posOffset>
                </wp:positionV>
                <wp:extent cx="5916930" cy="254000"/>
                <wp:effectExtent l="635" t="635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647.45pt;width:465.8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4400</wp:posOffset>
                </wp:positionH>
                <wp:positionV relativeFrom="page">
                  <wp:posOffset>8477250</wp:posOffset>
                </wp:positionV>
                <wp:extent cx="791210" cy="254000"/>
                <wp:effectExtent l="635" t="635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667.5pt;width:62.2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30" w:before="150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Marwa Khudaynazar’s very instructive biography has now been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deleted from the City Hall website. It begins when she ﬂopped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into Boston from her primitive Third World homeland to begin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her life of leisure as a box-checking member of the victim class.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“</w:t>
      </w: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Her experiences growing up in the city, along with her unique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perspective as an immigrant…”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Unique perspective? That just means she knows she can get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away with anything and then claim that she’s a victim. And it’s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never necessary to work for a living. As a victim, you just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demand a job in, say, Michelle Wu’s “Community Engagement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Cabinet, supporting executive communications…”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What the hell does that even mean?</w:t>
      </w:r>
    </w:p>
    <w:p>
      <w:pPr>
        <w:pStyle w:val="Normal"/>
        <w:spacing w:lineRule="exact" w:line="330" w:before="39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“</w:t>
      </w: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Prior to City Hall, Marwa’s professional career includes various</w:t>
      </w:r>
    </w:p>
    <w:p>
      <w:pPr>
        <w:pStyle w:val="Normal"/>
        <w:spacing w:lineRule="exact" w:line="330" w:before="70" w:after="0"/>
        <w:ind w:left="1440" w:hanging="0"/>
        <w:rPr/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roles in Climate Tech, Refugee Advocacy and Youth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Development.”</w:t>
      </w:r>
    </w:p>
    <w:p>
      <w:pPr>
        <w:pStyle w:val="Normal"/>
        <w:spacing w:lineRule="exact" w:line="330" w:before="39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In other words, she’s never done a damn thing. Much like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almost everyone else now vacationing at City Hall. It’s all about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bicycle lanes and pronouns, and not much else.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The fact that she was parked at the Ofﬁce of Police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Accountability just proves the point. That’s a post-George Floyd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junior-varsity hackerama, a holding pen for payroll patriots of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color until more lucrative grifting opportunities appear.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There used to be some guy there named Reynolds Graves, but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I knew he was a short-timer when he listed his pronouns as “he/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him/his.”</w:t>
      </w:r>
    </w:p>
    <w:p>
      <w:pPr>
        <w:sectPr>
          <w:headerReference w:type="default" r:id="rId6"/>
          <w:footerReference w:type="default" r:id="rId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</w:r>
    </w:p>
    <w:p>
      <w:pPr>
        <w:pStyle w:val="Normal"/>
        <w:spacing w:lineRule="exact" w:line="1"/>
        <w:rPr>
          <w:rFonts w:ascii="Open Sans Extrabold" w:hAnsi="Open Sans Extrabold" w:eastAsia="Open Sans Extrabold" w:cs="Open Sans Extrabold"/>
          <w:lang w:val="ru-RU" w:eastAsia="en-US" w:bidi="ar-SA"/>
        </w:rPr>
      </w:pPr>
      <w:r>
        <w:rPr>
          <w:rFonts w:eastAsia="Open Sans Extrabold" w:cs="Open Sans Extrabold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563235" cy="254000"/>
                <wp:effectExtent l="1270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72pt;width:438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14400</wp:posOffset>
                </wp:positionH>
                <wp:positionV relativeFrom="page">
                  <wp:posOffset>1168400</wp:posOffset>
                </wp:positionV>
                <wp:extent cx="1979930" cy="463550"/>
                <wp:effectExtent l="635" t="635" r="127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92pt;width:155.8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14400</wp:posOffset>
                </wp:positionH>
                <wp:positionV relativeFrom="page">
                  <wp:posOffset>1631315</wp:posOffset>
                </wp:positionV>
                <wp:extent cx="5718810" cy="254000"/>
                <wp:effectExtent l="635" t="635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128.45pt;width:450.2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14400</wp:posOffset>
                </wp:positionH>
                <wp:positionV relativeFrom="page">
                  <wp:posOffset>1885950</wp:posOffset>
                </wp:positionV>
                <wp:extent cx="5764530" cy="254000"/>
                <wp:effectExtent l="635" t="635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148.5pt;width:453.8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14400</wp:posOffset>
                </wp:positionH>
                <wp:positionV relativeFrom="page">
                  <wp:posOffset>2139315</wp:posOffset>
                </wp:positionV>
                <wp:extent cx="5299710" cy="254000"/>
                <wp:effectExtent l="635" t="635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168.45pt;width:417.2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14400</wp:posOffset>
                </wp:positionH>
                <wp:positionV relativeFrom="page">
                  <wp:posOffset>2393950</wp:posOffset>
                </wp:positionV>
                <wp:extent cx="5942965" cy="254000"/>
                <wp:effectExtent l="1270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188.5pt;width:467.9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14400</wp:posOffset>
                </wp:positionH>
                <wp:positionV relativeFrom="page">
                  <wp:posOffset>2647315</wp:posOffset>
                </wp:positionV>
                <wp:extent cx="5761355" cy="254000"/>
                <wp:effectExtent l="1270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208.45pt;width:453.6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14400</wp:posOffset>
                </wp:positionH>
                <wp:positionV relativeFrom="page">
                  <wp:posOffset>2901950</wp:posOffset>
                </wp:positionV>
                <wp:extent cx="4526915" cy="463550"/>
                <wp:effectExtent l="1270" t="635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0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228.5pt;width:356.4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14400</wp:posOffset>
                </wp:positionH>
                <wp:positionV relativeFrom="page">
                  <wp:posOffset>3365500</wp:posOffset>
                </wp:positionV>
                <wp:extent cx="5942965" cy="254000"/>
                <wp:effectExtent l="1270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265pt;width:467.9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14400</wp:posOffset>
                </wp:positionH>
                <wp:positionV relativeFrom="page">
                  <wp:posOffset>3618865</wp:posOffset>
                </wp:positionV>
                <wp:extent cx="5882005" cy="254000"/>
                <wp:effectExtent l="1270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284.95pt;width:463.1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14400</wp:posOffset>
                </wp:positionH>
                <wp:positionV relativeFrom="page">
                  <wp:posOffset>3873500</wp:posOffset>
                </wp:positionV>
                <wp:extent cx="3866515" cy="46355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305pt;width:304.4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14400</wp:posOffset>
                </wp:positionH>
                <wp:positionV relativeFrom="page">
                  <wp:posOffset>4336415</wp:posOffset>
                </wp:positionV>
                <wp:extent cx="5878195" cy="254000"/>
                <wp:effectExtent l="127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341.45pt;width:462.8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14400</wp:posOffset>
                </wp:positionH>
                <wp:positionV relativeFrom="page">
                  <wp:posOffset>4591050</wp:posOffset>
                </wp:positionV>
                <wp:extent cx="5684520" cy="254000"/>
                <wp:effectExtent l="635" t="635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361.5pt;width:447.5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14400</wp:posOffset>
                </wp:positionH>
                <wp:positionV relativeFrom="page">
                  <wp:posOffset>4844415</wp:posOffset>
                </wp:positionV>
                <wp:extent cx="4794885" cy="463550"/>
                <wp:effectExtent l="1270" t="635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381.45pt;width:377.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14400</wp:posOffset>
                </wp:positionH>
                <wp:positionV relativeFrom="page">
                  <wp:posOffset>5307965</wp:posOffset>
                </wp:positionV>
                <wp:extent cx="5758180" cy="254000"/>
                <wp:effectExtent l="635" t="635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417.95pt;width:453.3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14400</wp:posOffset>
                </wp:positionH>
                <wp:positionV relativeFrom="page">
                  <wp:posOffset>5562600</wp:posOffset>
                </wp:positionV>
                <wp:extent cx="5718810" cy="254000"/>
                <wp:effectExtent l="635" t="635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438pt;width:450.2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14400</wp:posOffset>
                </wp:positionH>
                <wp:positionV relativeFrom="page">
                  <wp:posOffset>5815965</wp:posOffset>
                </wp:positionV>
                <wp:extent cx="4624070" cy="463550"/>
                <wp:effectExtent l="635" t="635" r="127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2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457.95pt;width:364.0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4400</wp:posOffset>
                </wp:positionH>
                <wp:positionV relativeFrom="page">
                  <wp:posOffset>6280150</wp:posOffset>
                </wp:positionV>
                <wp:extent cx="5796280" cy="254000"/>
                <wp:effectExtent l="635" t="635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494.5pt;width:456.3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4400</wp:posOffset>
                </wp:positionH>
                <wp:positionV relativeFrom="page">
                  <wp:posOffset>6533515</wp:posOffset>
                </wp:positionV>
                <wp:extent cx="4495800" cy="463550"/>
                <wp:effectExtent l="635" t="635" r="127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514.45pt;width:353.9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14400</wp:posOffset>
                </wp:positionH>
                <wp:positionV relativeFrom="page">
                  <wp:posOffset>6997065</wp:posOffset>
                </wp:positionV>
                <wp:extent cx="5638165" cy="254000"/>
                <wp:effectExtent l="1270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550.95pt;width:443.9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14400</wp:posOffset>
                </wp:positionH>
                <wp:positionV relativeFrom="page">
                  <wp:posOffset>7251700</wp:posOffset>
                </wp:positionV>
                <wp:extent cx="5450205" cy="254000"/>
                <wp:effectExtent l="1270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571pt;width:429.1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14400</wp:posOffset>
                </wp:positionH>
                <wp:positionV relativeFrom="page">
                  <wp:posOffset>7505065</wp:posOffset>
                </wp:positionV>
                <wp:extent cx="5648960" cy="254000"/>
                <wp:effectExtent l="635" t="635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590.95pt;width:444.7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14400</wp:posOffset>
                </wp:positionH>
                <wp:positionV relativeFrom="page">
                  <wp:posOffset>7759700</wp:posOffset>
                </wp:positionV>
                <wp:extent cx="1688465" cy="463550"/>
                <wp:effectExtent l="1270" t="635" r="635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611pt;width:132.9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14400</wp:posOffset>
                </wp:positionH>
                <wp:positionV relativeFrom="page">
                  <wp:posOffset>8222615</wp:posOffset>
                </wp:positionV>
                <wp:extent cx="5822950" cy="254000"/>
                <wp:effectExtent l="635" t="635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647.45pt;width:458.4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14400</wp:posOffset>
                </wp:positionH>
                <wp:positionV relativeFrom="page">
                  <wp:posOffset>8477250</wp:posOffset>
                </wp:positionV>
                <wp:extent cx="5942965" cy="254000"/>
                <wp:effectExtent l="1270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667.5pt;width:467.9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14400</wp:posOffset>
                </wp:positionH>
                <wp:positionV relativeFrom="page">
                  <wp:posOffset>8730615</wp:posOffset>
                </wp:positionV>
                <wp:extent cx="4790440" cy="254000"/>
                <wp:effectExtent l="635" t="635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05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687.45pt;width:377.1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30" w:before="150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At Boston City Hall, that’s like putting a target on your back,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even if you are black.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Next came Stephanie Everett, a failed candidate for state rep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with impeccable victim credentials. Her dad was a jailbird, like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Atty. Gen. Andrea Campbell’s. It’s just as good a resume-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enhancer these days as being married to an ex-con drug dealer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(Cong. Ayanna Pressley) or a convicted ﬁrst-degree murderer</w:t>
      </w:r>
    </w:p>
    <w:p>
      <w:pPr>
        <w:pStyle w:val="Normal"/>
        <w:spacing w:lineRule="exact" w:line="330" w:before="70" w:after="0"/>
        <w:ind w:left="1440" w:hanging="0"/>
        <w:rPr/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(convicted fraudster Tania Fernandes Anderson).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When Stephanie Everett got handed the $174,532-a-year job of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Suffolk County register of probate by Gov. Maura Healey, there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was an opening at OPAT for a new victim.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After what happened in Chinatown Thursday morning, perhaps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the city needs yet another do-nothing agency — the Ofﬁce of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Accountability for the Ofﬁce of Police Accountability.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One of the responding cops to Marwa’s 911 call was a female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named Cris Santana. She asked Marwa how she was getting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home, since she’d said she didn’t live with Huang.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“</w:t>
      </w: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I’m just going to sleep in my car,” Marwa said. The cop asked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her why and she said, “I’ve had a couple drinks.”</w:t>
      </w:r>
    </w:p>
    <w:p>
      <w:pPr>
        <w:pStyle w:val="Normal"/>
        <w:spacing w:lineRule="exact" w:line="330" w:before="39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When the cops decided to arrest Huang — he’d grabbed the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Afghan Spitﬁre by her wrists — Marwa went nuts, perhaps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because of her “unique experience” as a member of multiple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protected classes.</w:t>
      </w:r>
    </w:p>
    <w:p>
      <w:pPr>
        <w:pStyle w:val="Normal"/>
        <w:spacing w:lineRule="exact" w:line="330" w:before="39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“</w:t>
      </w: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I don’t want that, I was lying. I was lying. I swear to God I was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lying. I bit him, he has bite marks on him… We both work for the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city of Boston, we both work for the Mayor’s Ofﬁce.”</w:t>
      </w:r>
    </w:p>
    <w:p>
      <w:pPr>
        <w:sectPr>
          <w:headerReference w:type="default" r:id="rId8"/>
          <w:footerReference w:type="default" r:id="rId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</w:r>
    </w:p>
    <w:p>
      <w:pPr>
        <w:pStyle w:val="Normal"/>
        <w:spacing w:lineRule="exact" w:line="1"/>
        <w:rPr>
          <w:rFonts w:ascii="Open Sans Extrabold" w:hAnsi="Open Sans Extrabold" w:eastAsia="Open Sans Extrabold" w:cs="Open Sans Extrabold"/>
          <w:lang w:val="ru-RU" w:eastAsia="en-US" w:bidi="ar-SA"/>
        </w:rPr>
      </w:pPr>
      <w:r>
        <w:rPr>
          <w:rFonts w:eastAsia="Open Sans Extrabold" w:cs="Open Sans Extrabold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695315" cy="254000"/>
                <wp:effectExtent l="1270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72pt;width:448.4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14400</wp:posOffset>
                </wp:positionH>
                <wp:positionV relativeFrom="page">
                  <wp:posOffset>1168400</wp:posOffset>
                </wp:positionV>
                <wp:extent cx="5897880" cy="254000"/>
                <wp:effectExtent l="635" t="635" r="127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92pt;width:464.3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14400</wp:posOffset>
                </wp:positionH>
                <wp:positionV relativeFrom="page">
                  <wp:posOffset>1421765</wp:posOffset>
                </wp:positionV>
                <wp:extent cx="450215" cy="463550"/>
                <wp:effectExtent l="1270" t="635" r="63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111.95pt;width:35.4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14400</wp:posOffset>
                </wp:positionH>
                <wp:positionV relativeFrom="page">
                  <wp:posOffset>1885950</wp:posOffset>
                </wp:positionV>
                <wp:extent cx="5737860" cy="254000"/>
                <wp:effectExtent l="635" t="635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148.5pt;width:451.7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14400</wp:posOffset>
                </wp:positionH>
                <wp:positionV relativeFrom="page">
                  <wp:posOffset>2139315</wp:posOffset>
                </wp:positionV>
                <wp:extent cx="2864485" cy="463550"/>
                <wp:effectExtent l="1270" t="635" r="63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168.45pt;width:225.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4400</wp:posOffset>
                </wp:positionH>
                <wp:positionV relativeFrom="page">
                  <wp:posOffset>2603500</wp:posOffset>
                </wp:positionV>
                <wp:extent cx="5648960" cy="463550"/>
                <wp:effectExtent l="635" t="635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205pt;width:444.7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4400</wp:posOffset>
                </wp:positionH>
                <wp:positionV relativeFrom="page">
                  <wp:posOffset>3067050</wp:posOffset>
                </wp:positionV>
                <wp:extent cx="5692140" cy="254000"/>
                <wp:effectExtent l="635" t="635" r="127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241.5pt;width:448.1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14400</wp:posOffset>
                </wp:positionH>
                <wp:positionV relativeFrom="page">
                  <wp:posOffset>3320415</wp:posOffset>
                </wp:positionV>
                <wp:extent cx="5528310" cy="254000"/>
                <wp:effectExtent l="635" t="635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261.45pt;width:435.2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14400</wp:posOffset>
                </wp:positionH>
                <wp:positionV relativeFrom="page">
                  <wp:posOffset>3575050</wp:posOffset>
                </wp:positionV>
                <wp:extent cx="2550160" cy="463550"/>
                <wp:effectExtent l="635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281.5pt;width:200.7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14400</wp:posOffset>
                </wp:positionH>
                <wp:positionV relativeFrom="page">
                  <wp:posOffset>4037965</wp:posOffset>
                </wp:positionV>
                <wp:extent cx="5556885" cy="254000"/>
                <wp:effectExtent l="1270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317.95pt;width:437.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14400</wp:posOffset>
                </wp:positionH>
                <wp:positionV relativeFrom="page">
                  <wp:posOffset>4292600</wp:posOffset>
                </wp:positionV>
                <wp:extent cx="640715" cy="463550"/>
                <wp:effectExtent l="1270" t="635" r="63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338pt;width:50.4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14400</wp:posOffset>
                </wp:positionH>
                <wp:positionV relativeFrom="page">
                  <wp:posOffset>4756150</wp:posOffset>
                </wp:positionV>
                <wp:extent cx="5886450" cy="254000"/>
                <wp:effectExtent l="635" t="635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374.5pt;width:463.4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14400</wp:posOffset>
                </wp:positionH>
                <wp:positionV relativeFrom="page">
                  <wp:posOffset>5009515</wp:posOffset>
                </wp:positionV>
                <wp:extent cx="5393055" cy="254000"/>
                <wp:effectExtent l="1270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394.45pt;width:424.6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14400</wp:posOffset>
                </wp:positionH>
                <wp:positionV relativeFrom="page">
                  <wp:posOffset>5264150</wp:posOffset>
                </wp:positionV>
                <wp:extent cx="5838190" cy="254000"/>
                <wp:effectExtent l="635" t="635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414.5pt;width:459.6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14400</wp:posOffset>
                </wp:positionH>
                <wp:positionV relativeFrom="page">
                  <wp:posOffset>5517515</wp:posOffset>
                </wp:positionV>
                <wp:extent cx="5229860" cy="254000"/>
                <wp:effectExtent l="635" t="635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434.45pt;width:411.7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14400</wp:posOffset>
                </wp:positionH>
                <wp:positionV relativeFrom="page">
                  <wp:posOffset>5772150</wp:posOffset>
                </wp:positionV>
                <wp:extent cx="2876550" cy="463550"/>
                <wp:effectExtent l="635" t="635" r="127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454.5pt;width:226.4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14400</wp:posOffset>
                </wp:positionH>
                <wp:positionV relativeFrom="page">
                  <wp:posOffset>6235065</wp:posOffset>
                </wp:positionV>
                <wp:extent cx="3855085" cy="463550"/>
                <wp:effectExtent l="1270" t="635" r="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24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#fafafa" stroked="t" o:allowincell="f" style="position:absolute;margin-left:72pt;margin-top:490.95pt;width:303.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14400</wp:posOffset>
                </wp:positionH>
                <wp:positionV relativeFrom="page">
                  <wp:posOffset>6698615</wp:posOffset>
                </wp:positionV>
                <wp:extent cx="5726430" cy="254000"/>
                <wp:effectExtent l="635" t="635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65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527.45pt;width:450.8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4400</wp:posOffset>
                </wp:positionH>
                <wp:positionV relativeFrom="page">
                  <wp:posOffset>6953250</wp:posOffset>
                </wp:positionV>
                <wp:extent cx="5575300" cy="254000"/>
                <wp:effectExtent l="635" t="635" r="127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547.5pt;width:438.9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14400</wp:posOffset>
                </wp:positionH>
                <wp:positionV relativeFrom="page">
                  <wp:posOffset>7206615</wp:posOffset>
                </wp:positionV>
                <wp:extent cx="4041140" cy="46355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567.45pt;width:318.1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4400</wp:posOffset>
                </wp:positionH>
                <wp:positionV relativeFrom="page">
                  <wp:posOffset>7670800</wp:posOffset>
                </wp:positionV>
                <wp:extent cx="5862955" cy="254000"/>
                <wp:effectExtent l="1270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604pt;width:461.6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4400</wp:posOffset>
                </wp:positionH>
                <wp:positionV relativeFrom="page">
                  <wp:posOffset>7924165</wp:posOffset>
                </wp:positionV>
                <wp:extent cx="5451475" cy="254000"/>
                <wp:effectExtent l="1270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623.95pt;width:429.2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14400</wp:posOffset>
                </wp:positionH>
                <wp:positionV relativeFrom="page">
                  <wp:posOffset>8178800</wp:posOffset>
                </wp:positionV>
                <wp:extent cx="5310505" cy="254000"/>
                <wp:effectExtent l="127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644pt;width:418.1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30" w:before="150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Then the report says she began trying to block the cops from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leaving with her estranged boy toy. The police told her to knock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it off.</w:t>
      </w:r>
    </w:p>
    <w:p>
      <w:pPr>
        <w:pStyle w:val="Normal"/>
        <w:spacing w:lineRule="exact" w:line="330" w:before="399" w:after="0"/>
        <w:ind w:left="1440" w:hanging="0"/>
        <w:rPr/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“</w:t>
      </w: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You wanna arrest me, arrest me,” she yelled. “You’re making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this difﬁcult for me as a victim.”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There it is, the victim card. Don’t leave Afghanistan without it.</w:t>
      </w:r>
    </w:p>
    <w:p>
      <w:pPr>
        <w:pStyle w:val="Normal"/>
        <w:spacing w:lineRule="exact" w:line="330" w:before="400" w:after="0"/>
        <w:ind w:left="1440" w:hanging="0"/>
        <w:rPr/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She really went all Taliban from there. At the end, the chief of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staff of the Ofﬁce of Police Accountability was screaming at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BPD Ofﬁcer Chris Santana: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“</w:t>
      </w: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Bleeping bleep, bleep yourself, go bleep yourself, bleeping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bleep!”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Turns out her busted, bitten boyfriend, who ﬂopped into Boston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from Red China at age 3, had outstanding warrants out of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Chelsea District Court. An immigrant from the Third World who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doesn’t bother showing up for his court appearances for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reckless driving and speeding?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Stop me if you’ve heard this one before…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“</w:t>
      </w: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After Khudaynazar was placed in handcuffs,” the BPD report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concludes, “Huang uttered from the back of the cruiser, ‘We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both work for the city. This is unnecessary.’”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Now the lovebirds are suspended by Michelle Wu, without pay.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But they’ll be back slurping at the public trough because…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professional courtesy. They’re GOC’s — Grifters of Color.</w:t>
      </w:r>
    </w:p>
    <w:p>
      <w:pPr>
        <w:sectPr>
          <w:headerReference w:type="default" r:id="rId10"/>
          <w:footerReference w:type="default" r:id="rId1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</w:r>
    </w:p>
    <w:p>
      <w:pPr>
        <w:pStyle w:val="Normal"/>
        <w:spacing w:lineRule="exact" w:line="1"/>
        <w:rPr>
          <w:rFonts w:ascii="Open Sans Extrabold" w:hAnsi="Open Sans Extrabold" w:eastAsia="Open Sans Extrabold" w:cs="Open Sans Extrabold"/>
          <w:lang w:val="ru-RU" w:eastAsia="en-US" w:bidi="ar-SA"/>
        </w:rPr>
      </w:pPr>
      <w:r>
        <w:rPr>
          <w:rFonts w:eastAsia="Open Sans Extrabold" w:cs="Open Sans Extrabold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761990" cy="254000"/>
                <wp:effectExtent l="635" t="635" r="127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72pt;width:453.6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14400</wp:posOffset>
                </wp:positionH>
                <wp:positionV relativeFrom="page">
                  <wp:posOffset>1168400</wp:posOffset>
                </wp:positionV>
                <wp:extent cx="5855335" cy="254000"/>
                <wp:effectExtent l="1270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92pt;width:461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14400</wp:posOffset>
                </wp:positionH>
                <wp:positionV relativeFrom="page">
                  <wp:posOffset>1421765</wp:posOffset>
                </wp:positionV>
                <wp:extent cx="5916930" cy="254000"/>
                <wp:effectExtent l="635" t="635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111.95pt;width:465.8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14400</wp:posOffset>
                </wp:positionH>
                <wp:positionV relativeFrom="page">
                  <wp:posOffset>1676400</wp:posOffset>
                </wp:positionV>
                <wp:extent cx="5521960" cy="254000"/>
                <wp:effectExtent l="635" t="635" r="127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132pt;width:434.75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14400</wp:posOffset>
                </wp:positionH>
                <wp:positionV relativeFrom="page">
                  <wp:posOffset>1929765</wp:posOffset>
                </wp:positionV>
                <wp:extent cx="2853690" cy="463550"/>
                <wp:effectExtent l="635" t="635" r="127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151.95pt;width:224.65pt;height:36.4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14400</wp:posOffset>
                </wp:positionH>
                <wp:positionV relativeFrom="page">
                  <wp:posOffset>2393950</wp:posOffset>
                </wp:positionV>
                <wp:extent cx="3039745" cy="254000"/>
                <wp:effectExtent l="1270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afafa" stroked="t" o:allowincell="f" style="position:absolute;margin-left:72pt;margin-top:188.5pt;width:239.3pt;height:19.95pt;mso-wrap-style:none;v-text-anchor:middle;mso-position-horizontal-relative:page;mso-position-vertical-relative:page">
                <v:fill o:detectmouseclick="t" type="solid" color2="#050505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30" w:before="1509" w:after="0"/>
        <w:ind w:left="1440" w:hanging="0"/>
        <w:rPr/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Maybe Tom Homan, Todd Lyons and ICE ERO Boston should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lay off Chelsea and Lawrence next week. Just send a posse to</w:t>
      </w:r>
    </w:p>
    <w:p>
      <w:pPr>
        <w:pStyle w:val="Normal"/>
        <w:spacing w:lineRule="exact" w:line="330" w:before="7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City Hall, round up all these foreign freeloaders once and for all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and begin the long-overdue denaturalization process to get</w:t>
      </w:r>
    </w:p>
    <w:p>
      <w:pPr>
        <w:pStyle w:val="Normal"/>
        <w:spacing w:lineRule="exact" w:line="330" w:before="69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them the hell out of civilization.</w:t>
      </w:r>
    </w:p>
    <w:p>
      <w:pPr>
        <w:pStyle w:val="Normal"/>
        <w:spacing w:lineRule="exact" w:line="330" w:before="400" w:after="0"/>
        <w:ind w:left="1440" w:hanging="0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  <w:t>They’re not sending us their best</w:t>
      </w:r>
    </w:p>
    <w:p>
      <w:pPr>
        <w:pStyle w:val="Normal"/>
        <w:rPr>
          <w:rFonts w:ascii="Arial" w:hAnsi="Arial" w:eastAsia="Arial" w:cs="Arial"/>
          <w:color w:val="222222"/>
          <w:sz w:val="33"/>
          <w:szCs w:val="33"/>
          <w:lang w:val="ru-RU" w:eastAsia="en-US" w:bidi="ar-SA"/>
        </w:rPr>
      </w:pPr>
      <w:r>
        <w:rPr>
          <w:rFonts w:eastAsia="Arial" w:cs="Arial" w:ascii="Arial" w:hAnsi="Arial"/>
          <w:color w:val="222222"/>
          <w:sz w:val="33"/>
          <w:szCs w:val="33"/>
          <w:lang w:val="ru-RU" w:eastAsia="en-US" w:bidi="ar-SA"/>
        </w:rPr>
      </w:r>
    </w:p>
    <w:sectPr>
      <w:headerReference w:type="default" r:id="rId12"/>
      <w:footerReference w:type="default" r:id="rId13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 Extra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 Extrabold" w:hAnsi="Open Sans Extrabold" w:eastAsia="Open Sans Extrabold" w:cs="Open Sans Extrabold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