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844165</wp:posOffset>
            </wp:positionV>
            <wp:extent cx="594296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4833620" cy="4826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380.55pt;height:37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397000</wp:posOffset>
                </wp:positionV>
                <wp:extent cx="3727450" cy="5715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0pt;width:293.45pt;height:44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967865</wp:posOffset>
                </wp:positionV>
                <wp:extent cx="975360" cy="16510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54.95pt;width:76.7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133600</wp:posOffset>
                </wp:positionV>
                <wp:extent cx="2122805" cy="165100"/>
                <wp:effectExtent l="1270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8pt;width:167.1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298065</wp:posOffset>
                </wp:positionV>
                <wp:extent cx="77470" cy="1651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0.95pt;width:6.0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463800</wp:posOffset>
                </wp:positionV>
                <wp:extent cx="232410" cy="1651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94pt;width:18.25pt;height:12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844165</wp:posOffset>
                </wp:positionV>
                <wp:extent cx="5942965" cy="202057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0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23.95pt;width:467.9pt;height:159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5094605</wp:posOffset>
                </wp:positionV>
                <wp:extent cx="638810" cy="29146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01.15pt;width:50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5386070</wp:posOffset>
                </wp:positionV>
                <wp:extent cx="1574165" cy="622300"/>
                <wp:effectExtent l="127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4.1pt;width:123.9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6009005</wp:posOffset>
                </wp:positionV>
                <wp:extent cx="5090795" cy="29146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73.15pt;width:400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6300470</wp:posOffset>
                </wp:positionV>
                <wp:extent cx="1494155" cy="2914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96.1pt;width:117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6885305</wp:posOffset>
                </wp:positionV>
                <wp:extent cx="5686425" cy="29146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42.15pt;width:447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7176770</wp:posOffset>
                </wp:positionV>
                <wp:extent cx="5610225" cy="2914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5.1pt;width:441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7468870</wp:posOffset>
                </wp:positionV>
                <wp:extent cx="5919470" cy="2914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8.1pt;width:466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7760970</wp:posOffset>
                </wp:positionV>
                <wp:extent cx="5777865" cy="29146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11.1pt;width:454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8053070</wp:posOffset>
                </wp:positionV>
                <wp:extent cx="5824855" cy="29146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34.1pt;width:458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8345805</wp:posOffset>
                </wp:positionV>
                <wp:extent cx="5828030" cy="29146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7.15pt;width:458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8637270</wp:posOffset>
                </wp:positionV>
                <wp:extent cx="5565775" cy="2914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80.1pt;width:438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6330</wp:posOffset>
                </wp:positionH>
                <wp:positionV relativeFrom="page">
                  <wp:posOffset>2113280</wp:posOffset>
                </wp:positionV>
                <wp:extent cx="687705" cy="635"/>
                <wp:effectExtent l="127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44444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87.9pt;margin-top:166.4pt;width:54.1pt;height:0pt;mso-wrap-style:none;v-text-anchor:middle;mso-position-horizontal-relative:page;mso-position-vertical-relative:page">
                <v:fill o:detectmouseclick="t" type="solid" color2="#dddddd"/>
                <v:stroke color="#44444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2443480</wp:posOffset>
                </wp:positionV>
                <wp:extent cx="7747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44444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192.4pt;width:6.05pt;height:0pt;mso-wrap-style:none;v-text-anchor:middle;mso-position-horizontal-relative:page;mso-position-vertical-relative:page">
                <v:fill o:detectmouseclick="t" type="solid" color2="#dddddd"/>
                <v:stroke color="#44444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5648960</wp:posOffset>
                </wp:positionV>
                <wp:extent cx="1574165" cy="63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444.8pt;width:123.9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 w:before="1559" w:after="0"/>
        <w:ind w:left="1440" w:hanging="0"/>
        <w:rPr>
          <w:rFonts w:ascii="Arial" w:hAnsi="Arial" w:eastAsia="Arial" w:cs="Arial"/>
          <w:color w:val="111111"/>
          <w:sz w:val="64"/>
          <w:szCs w:val="64"/>
          <w:lang w:val="ru-RU" w:eastAsia="en-US" w:bidi="ar-SA"/>
        </w:rPr>
      </w:pPr>
      <w:r>
        <w:rPr>
          <w:rFonts w:eastAsia="Arial" w:cs="Arial" w:ascii="Arial" w:hAnsi="Arial"/>
          <w:color w:val="111111"/>
          <w:sz w:val="64"/>
          <w:szCs w:val="64"/>
          <w:lang w:val="ru-RU" w:eastAsia="en-US" w:bidi="ar-SA"/>
        </w:rPr>
        <w:t>The Med-Beds Project, 10</w:t>
      </w:r>
    </w:p>
    <w:p>
      <w:pPr>
        <w:pStyle w:val="Normal"/>
        <w:spacing w:lineRule="exact" w:line="640" w:before="120" w:after="0"/>
        <w:ind w:left="1440" w:hanging="0"/>
        <w:rPr/>
      </w:pPr>
      <w:r>
        <w:rPr>
          <w:rFonts w:eastAsia="Arial" w:cs="Arial" w:ascii="Arial" w:hAnsi="Arial"/>
          <w:color w:val="111111"/>
          <w:sz w:val="64"/>
          <w:szCs w:val="64"/>
          <w:lang w:val="ru-RU" w:eastAsia="en-US" w:bidi="ar-SA"/>
        </w:rPr>
        <w:t>Questions</w:t>
      </w:r>
      <w:r>
        <w:rPr>
          <w:rFonts w:eastAsia="Arial" w:cs="Arial" w:ascii="Arial" w:hAnsi="Arial"/>
          <w:color w:val="111111"/>
          <w:spacing w:val="-35"/>
          <w:sz w:val="64"/>
          <w:szCs w:val="6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111111"/>
          <w:sz w:val="64"/>
          <w:szCs w:val="64"/>
          <w:lang w:val="ru-RU" w:eastAsia="en-US" w:bidi="ar-SA"/>
        </w:rPr>
        <w:t>Answered</w:t>
      </w:r>
    </w:p>
    <w:p>
      <w:pPr>
        <w:pStyle w:val="Normal"/>
        <w:spacing w:lineRule="exact" w:line="220" w:before="180" w:after="0"/>
        <w:ind w:left="1440" w:hanging="0"/>
        <w:rPr/>
      </w:pPr>
      <w:r>
        <w:rPr>
          <w:rFonts w:eastAsia="Arial" w:cs="Arial" w:ascii="Arial" w:hAnsi="Arial"/>
          <w:color w:val="444444"/>
          <w:sz w:val="22"/>
          <w:szCs w:val="22"/>
          <w:lang w:val="ru-RU" w:eastAsia="en-US" w:bidi="ar-SA"/>
        </w:rPr>
        <w:t>By</w:t>
      </w:r>
      <w:r>
        <w:rPr>
          <w:rFonts w:eastAsia="Arial" w:cs="Arial" w:ascii="Arial" w:hAnsi="Arial"/>
          <w:color w:val="444444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Microsoft New Tai Lue" w:cs="Microsoft New Tai Lue" w:ascii="Microsoft New Tai Lue" w:hAnsi="Microsoft New Tai Lue"/>
          <w:b/>
          <w:color w:val="444444"/>
          <w:sz w:val="22"/>
          <w:szCs w:val="22"/>
          <w:lang w:val="ru-RU" w:eastAsia="en-US" w:bidi="ar-SA"/>
        </w:rPr>
        <w:t>TerraZetzz</w:t>
      </w:r>
      <w:r>
        <w:rPr>
          <w:rFonts w:eastAsia="Microsoft New Tai Lue" w:cs="Microsoft New Tai Lue" w:ascii="Microsoft New Tai Lue" w:hAnsi="Microsoft New Tai Lue"/>
          <w:b/>
          <w:color w:val="444444"/>
          <w:spacing w:val="0"/>
          <w:sz w:val="22"/>
          <w:szCs w:val="22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444444"/>
          <w:sz w:val="22"/>
          <w:szCs w:val="22"/>
          <w:lang w:val="ru-RU" w:eastAsia="en-US" w:bidi="ar-SA"/>
        </w:rPr>
        <w:t>-</w:t>
      </w:r>
    </w:p>
    <w:p>
      <w:pPr>
        <w:pStyle w:val="Normal"/>
        <w:spacing w:lineRule="exact" w:line="220" w:before="39" w:after="0"/>
        <w:ind w:left="1440" w:hanging="0"/>
        <w:rPr>
          <w:rFonts w:ascii="Arial" w:hAnsi="Arial" w:eastAsia="Arial" w:cs="Arial"/>
          <w:color w:val="767676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color w:val="767676"/>
          <w:sz w:val="22"/>
          <w:szCs w:val="22"/>
          <w:lang w:val="ru-RU" w:eastAsia="en-US" w:bidi="ar-SA"/>
        </w:rPr>
        <w:t>Wednesday, 7 May 2025, 9:25 AM</w:t>
      </w:r>
    </w:p>
    <w:p>
      <w:pPr>
        <w:pStyle w:val="Normal"/>
        <w:spacing w:lineRule="exact" w:line="220" w:before="40" w:after="0"/>
        <w:ind w:left="1440" w:hanging="0"/>
        <w:rPr>
          <w:rFonts w:ascii="Arial" w:hAnsi="Arial" w:eastAsia="Arial" w:cs="Arial"/>
          <w:color w:val="444444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color w:val="444444"/>
          <w:sz w:val="22"/>
          <w:szCs w:val="22"/>
          <w:lang w:val="ru-RU" w:eastAsia="en-US" w:bidi="ar-SA"/>
        </w:rPr>
        <w:t>0</w:t>
      </w:r>
    </w:p>
    <w:p>
      <w:pPr>
        <w:pStyle w:val="Normal"/>
        <w:spacing w:lineRule="exact" w:line="220" w:before="39" w:after="0"/>
        <w:ind w:left="1440" w:hanging="0"/>
        <w:rPr>
          <w:rFonts w:ascii="Arial" w:hAnsi="Arial" w:eastAsia="Arial" w:cs="Arial"/>
          <w:color w:val="000000"/>
          <w:sz w:val="22"/>
          <w:szCs w:val="22"/>
          <w:lang w:val="ru-RU" w:eastAsia="en-US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ru-RU" w:eastAsia="en-US" w:bidi="ar-SA"/>
        </w:rPr>
        <w:t>663</w:t>
      </w:r>
    </w:p>
    <w:p>
      <w:pPr>
        <w:pStyle w:val="Normal"/>
        <w:spacing w:lineRule="exact" w:line="364" w:before="3158" w:after="0"/>
        <w:ind w:left="10799" w:hanging="0"/>
        <w:rPr>
          <w:rFonts w:ascii="Verdana" w:hAnsi="Verdana" w:eastAsia="Verdana" w:cs="Verdana"/>
          <w:color w:val="DD3333"/>
          <w:sz w:val="30"/>
          <w:szCs w:val="30"/>
          <w:lang w:val="ru-RU" w:eastAsia="en-US" w:bidi="ar-SA"/>
        </w:rPr>
      </w:pPr>
      <w:r>
        <w:rPr>
          <w:rFonts w:eastAsia="Verdana" w:cs="Verdana"/>
          <w:color w:val="DD3333"/>
          <w:sz w:val="30"/>
          <w:szCs w:val="30"/>
          <w:lang w:val="ru-RU" w:eastAsia="en-US" w:bidi="ar-SA"/>
        </w:rPr>
      </w:r>
    </w:p>
    <w:p>
      <w:pPr>
        <w:pStyle w:val="Normal"/>
        <w:spacing w:lineRule="exact" w:line="466" w:before="35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rie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@Prolotario1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he Med-Beds Project (10 Question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Answered)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oodmorning to you all. Listen I told you all I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s going to upload this yesterday. But I ra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to some problems. One being the person wh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 wanted to get in contact with never got back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o me. So I had to run these across to anoth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ource. And I disagree with some of the point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e brought up. Not only that what I have for</w:t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886450" cy="29146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63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942965" cy="29146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048250" cy="29146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397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831840" cy="29146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59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942965" cy="29146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866130" cy="29146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61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558790" cy="29146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37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674995" cy="29146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46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942965" cy="29146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5942965" cy="29146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866130" cy="29146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61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5891530" cy="29146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463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739775" cy="622300"/>
                <wp:effectExtent l="127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58.2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5041265</wp:posOffset>
                </wp:positionV>
                <wp:extent cx="5614670" cy="29146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6.95pt;width:442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4885055" cy="291465"/>
                <wp:effectExtent l="1270" t="127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384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1066800" cy="291465"/>
                <wp:effectExtent l="635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83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5715635" cy="29146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450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5219065" cy="29146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410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474335" cy="2914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43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167630" cy="29146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06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234305" cy="29146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4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12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4853940" cy="29146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382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471160" cy="29146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30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4791710" cy="291465"/>
                <wp:effectExtent l="635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377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ge">
                  <wp:posOffset>8547100</wp:posOffset>
                </wp:positionV>
                <wp:extent cx="5942965" cy="2914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8838565</wp:posOffset>
                </wp:positionV>
                <wp:extent cx="5942965" cy="29146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5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you in this post is only about 5% of what I wa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tending to acquire. So do not take anything a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ace value. Only read it so you can log i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cause this is not it by a long shot. Because I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ll attempt again to run this across the desk of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e individual who I was originally seeking out.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ere are many unanswered inquiries. And I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nt to have this resolved before the week i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ut. Because once I do it’s probably going to b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very extensive. So I hope you all are saving thi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fo offline. But please do not make a Bible ou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f it. Because nothing is solid yet. Atleast to m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iking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1. Main Factors Contributing to Med-B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Rollout and Potential for Expedite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Releas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e rollout of Med-Beds to the general public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ojected for April 2028, is governed by 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mplex interplay of logistical, political,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echnological factors. Production capacit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mains the primary bottleneck: the Helix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Nexus facility in Nevada and Ice Veil in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tarctica produce 4,300 units annually, fa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low the 1.4 billion needed for glob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istribution. Each unit requires 1.2 kilograms of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candium and 0.7 kilograms of yttrium, sourced</w:t>
      </w:r>
    </w:p>
    <w:p>
      <w:pPr>
        <w:sectPr>
          <w:headerReference w:type="default" r:id="rId5"/>
          <w:footerReference w:type="default" r:id="rId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511800" cy="29146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33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512435" cy="29146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3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942965" cy="29146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150485" cy="29146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05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563235" cy="29146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3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942965" cy="29146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527675" cy="29146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35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777230" cy="29146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54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204460" cy="29146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409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5590540" cy="29146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440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807710" cy="29146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57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5403850" cy="29146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425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5862320" cy="29146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461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4711065</wp:posOffset>
                </wp:positionV>
                <wp:extent cx="3058795" cy="622300"/>
                <wp:effectExtent l="127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0.95pt;width:240.8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5695315" cy="2914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448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5198110" cy="29146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409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ge">
                  <wp:posOffset>5917565</wp:posOffset>
                </wp:positionV>
                <wp:extent cx="5462270" cy="29146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5.95pt;width:430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5584190" cy="29146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439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5120005" cy="29146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403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401945" cy="29146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425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435600" cy="29146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27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637530" cy="29146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43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903595" cy="29146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464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942965" cy="29146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5411470" cy="29146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426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8547100</wp:posOffset>
                </wp:positionV>
                <wp:extent cx="5793105" cy="29146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pt;width:456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8838565</wp:posOffset>
                </wp:positionV>
                <wp:extent cx="5840730" cy="291465"/>
                <wp:effectExtent l="635" t="127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5.95pt;width:459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rom a cloaked Greenland mine, with suppl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hains strained by geopolitical tensions ov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are-earth exports. Security protocols, including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quantum-encrypted data silos and neur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onitoring of 1,742 personnel, delay scaling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ue to vetting requirements. Political resistanc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rom pharmaceutical lobbies, which stand to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ose $4.7 trillion annually, has necessitated 27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losed-door negotiations since 2023, wit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artial concessions secured in January 2025.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ublic readiness is another hurdle; a 2024 psy-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p campaign to gauge acceptance reveal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62% skepticism, prompting a phased rollout t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void societal disruption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xpediting release before 2028 is feasible bu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hallenging. A breakthrough in zero-poin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nergy scaling could increase production b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340%, potentially shaving 18 months off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imeline. Recent tests at NeuraSea Alph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hieved a 1.9-terawatt output, suggesting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viability by mid-2026. Additionally, a cover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greement with a BRICS-aligned consortium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inalized in March 2025, may divert 1,200 unit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o civilian hubs in Brazil and India by Decembe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5, accelerating access in select regions.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owever, overcoming pharmaceutical lobbying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public distrust would require a high-profile</w:t>
      </w:r>
    </w:p>
    <w:p>
      <w:pPr>
        <w:sectPr>
          <w:headerReference w:type="default" r:id="rId7"/>
          <w:footerReference w:type="default" r:id="rId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4723765" cy="29146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371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640705" cy="29146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44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863590" cy="29146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61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4088130" cy="622300"/>
                <wp:effectExtent l="635" t="635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321.8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ge">
                  <wp:posOffset>2413000</wp:posOffset>
                </wp:positionV>
                <wp:extent cx="4783455" cy="29146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90pt;width:376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ge">
                  <wp:posOffset>2704465</wp:posOffset>
                </wp:positionV>
                <wp:extent cx="2811780" cy="29146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2.95pt;width:221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3289300</wp:posOffset>
                </wp:positionV>
                <wp:extent cx="5139690" cy="291465"/>
                <wp:effectExtent l="635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9pt;width:404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ge">
                  <wp:posOffset>3580765</wp:posOffset>
                </wp:positionV>
                <wp:extent cx="5551805" cy="29146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1.95pt;width:437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5615305" cy="29146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5pt;width:442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4164965</wp:posOffset>
                </wp:positionV>
                <wp:extent cx="5264150" cy="2914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7.95pt;width:414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5035550" cy="2914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396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5356225" cy="29146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pt;width:421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ge">
                  <wp:posOffset>5041265</wp:posOffset>
                </wp:positionV>
                <wp:extent cx="5645150" cy="29146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6.95pt;width:444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5439410" cy="29146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428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5398135" cy="29146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4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5917565</wp:posOffset>
                </wp:positionV>
                <wp:extent cx="5468620" cy="291465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5.95pt;width:430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4889500" cy="291465"/>
                <wp:effectExtent l="635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384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5942965" cy="29146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915660" cy="29146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465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447665" cy="29146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28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622290" cy="291465"/>
                <wp:effectExtent l="635" t="127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42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4140835" cy="29146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32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445125" cy="29146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28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1784985" cy="622300"/>
                <wp:effectExtent l="127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140.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monstration, such as live-stream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reatments of 1,000 veterans, which is und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nsideration for July 2025. Without these,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ree-year timeline remains firm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2. Jared Rand and Covert Celestia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Chamber Operation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Jared Rand, a private contractor claiming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volvement in the Secret Space Program, i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veloping a prototype dubbed the “Celestial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hamber,” purportedly a Med-Bed variant.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perating from an undisclosed facility i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lorado, Rand’s team of 47 engineers ha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verse-engineered tachyon emitters and bio-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sonant sequencers since 2019, funded b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$870 million in cryptocurrency transaction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raced to Dubai-based shell companies. Th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elestial Chamber, currently in its thir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teration, achieves 67% of Holographic Med-Bed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unctionality, with capabilities limited to cellula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pair and partial o***n regeneration (e.g.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40% liver reconstruction in 72 hours). Unlik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ilitary-grade Med-Beds, it lack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nsciousness-expansion modules and DN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ustomization.</w:t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335270" cy="29146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20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207000" cy="29146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09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322570" cy="29146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19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942965" cy="29146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495290" cy="291465"/>
                <wp:effectExtent l="635" t="127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32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940425" cy="29146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67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901690" cy="29146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64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753735" cy="29146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5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300980" cy="29146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417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4857115" cy="29146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382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233035" cy="29146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1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5075555" cy="29146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399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5942965" cy="29146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4711065</wp:posOffset>
                </wp:positionV>
                <wp:extent cx="5581015" cy="29146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0.95pt;width:439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5003165</wp:posOffset>
                </wp:positionV>
                <wp:extent cx="5477510" cy="29146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3.95pt;width:431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4400</wp:posOffset>
                </wp:positionH>
                <wp:positionV relativeFrom="page">
                  <wp:posOffset>5295900</wp:posOffset>
                </wp:positionV>
                <wp:extent cx="5251450" cy="29146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pt;width:413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ge">
                  <wp:posOffset>5587365</wp:posOffset>
                </wp:positionV>
                <wp:extent cx="1099820" cy="622300"/>
                <wp:effectExtent l="635" t="635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9.95pt;width:86.5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4867910" cy="291465"/>
                <wp:effectExtent l="635" t="127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383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3830955" cy="29146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301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495290" cy="291465"/>
                <wp:effectExtent l="635" t="127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32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4968240" cy="291465"/>
                <wp:effectExtent l="635" t="127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391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942965" cy="29146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171440" cy="291465"/>
                <wp:effectExtent l="635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1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07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5556885" cy="29146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43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14400</wp:posOffset>
                </wp:positionH>
                <wp:positionV relativeFrom="page">
                  <wp:posOffset>8547100</wp:posOffset>
                </wp:positionV>
                <wp:extent cx="5889625" cy="29146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pt;width:463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14400</wp:posOffset>
                </wp:positionH>
                <wp:positionV relativeFrom="page">
                  <wp:posOffset>8838565</wp:posOffset>
                </wp:positionV>
                <wp:extent cx="5667375" cy="291465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5.95pt;width:446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and’s ability to operate openly or secretl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fore 2028 hinges on oversight from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pace Force, which classifies his work as a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“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ier-3 Asset.” A 2024 directive prohibits civilia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ployment without Cosmic-level clearance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iting risks of technology leakage to adversari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tates. Secret operations are tolerated, with 12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est subjects treated in 2023 under NDAs, bu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pen deployment would trigger immediat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eizure of assets. Rand’s public claim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mplified on fringe platforms, have drawn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crutiny, with 73% of his Telegram post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lagged for exaggeration. His team is unlikely t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hieve parity with military Med-Beds befor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30, and any pre-2028 activity will remai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landestine, limited to 50–100 treatments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nually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3. National Security Concerns from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Superhuman Enhancement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d-Beds’ capacity to enhance physical 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gnitive abilities such as 340% muscl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ypertrophy, 78% cognitive speed increase,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xtrasensory perception raises significan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national security concerns. A 2023 Pentago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imulation projected that widespread use coul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oduce 1.2 million “superhuman” individuals</w:t>
      </w:r>
    </w:p>
    <w:p>
      <w:pPr>
        <w:sectPr>
          <w:headerReference w:type="default" r:id="rId11"/>
          <w:footerReference w:type="default" r:id="rId1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492115" cy="29146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32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577840" cy="291465"/>
                <wp:effectExtent l="635" t="1270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39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316220" cy="291465"/>
                <wp:effectExtent l="635" t="127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18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888355" cy="29146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63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4940935" cy="29146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38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654040" cy="291465"/>
                <wp:effectExtent l="635" t="127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45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942965" cy="29146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4634865" cy="291465"/>
                <wp:effectExtent l="1270" t="127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364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649595" cy="29146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444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4753610" cy="29146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374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1571625" cy="622300"/>
                <wp:effectExtent l="1270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123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5819140" cy="29146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458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4869815" cy="29146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pt;width:383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5041265</wp:posOffset>
                </wp:positionV>
                <wp:extent cx="4864735" cy="291465"/>
                <wp:effectExtent l="1270" t="127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6.95pt;width:38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4618990" cy="291465"/>
                <wp:effectExtent l="635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363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5121910" cy="291465"/>
                <wp:effectExtent l="635" t="127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403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ge">
                  <wp:posOffset>5917565</wp:posOffset>
                </wp:positionV>
                <wp:extent cx="5687060" cy="291465"/>
                <wp:effectExtent l="635" t="127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5.95pt;width:447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5371465" cy="29146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422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5660390" cy="29146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445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035550" cy="29146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396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939790" cy="291465"/>
                <wp:effectExtent l="635" t="127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67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775325" cy="29146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54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828665" cy="29146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458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4140835" cy="622300"/>
                <wp:effectExtent l="127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326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y 2035, rivaling the capabilities of DARPA’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nhanced Soldier Program. Such individual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 strength equivalent to 7 years of elit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raining and reaction times 0.03 seconds fast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han baseline, could destabilize militar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ierarchies if not regulated. The risk of rogu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tors, including 2,300 identified militia group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quiring Med-Beds for unsanctione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nhancements prompted a 2024 Space Forc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andate limiting civilian units to 60%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unctionality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itigation strategies include embedding neur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hibitors in civilian Med-Beds, capping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nhancements at 40% of super-soldi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nchmarks, and requiring biometric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uthentication linked to a global registry.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owever, black-market modifications, already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tected in 17 units seized in 2024, pose 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ersistent threat. A classified report (“Project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verwatch”) estimates a 14% chance of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ocalized insurgencies by 2030 if enhancement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oliferate unchecked. Balancing public acces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 security will require international treatie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 negotiations slated for 2026.</w:t>
      </w:r>
    </w:p>
    <w:p>
      <w:pPr>
        <w:sectPr>
          <w:headerReference w:type="default" r:id="rId13"/>
          <w:footerReference w:type="default" r:id="rId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4514850" cy="29146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355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1503680" cy="29146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118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810885" cy="291465"/>
                <wp:effectExtent l="1270" t="127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5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903595" cy="29146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64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942965" cy="29146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4565650" cy="291465"/>
                <wp:effectExtent l="635" t="127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359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287645" cy="29146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16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942965" cy="291465"/>
                <wp:effectExtent l="1270" t="127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5632450" cy="29146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443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356225" cy="29146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21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5845810" cy="29146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460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4987290" cy="291465"/>
                <wp:effectExtent l="635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8pt;width:392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ge">
                  <wp:posOffset>4711065</wp:posOffset>
                </wp:positionV>
                <wp:extent cx="5920740" cy="291465"/>
                <wp:effectExtent l="635" t="127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0.95pt;width:466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ge">
                  <wp:posOffset>5003165</wp:posOffset>
                </wp:positionV>
                <wp:extent cx="4896485" cy="291465"/>
                <wp:effectExtent l="1270" t="127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3.95pt;width:385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ge">
                  <wp:posOffset>5295900</wp:posOffset>
                </wp:positionV>
                <wp:extent cx="5541645" cy="29146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7pt;width:436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5587365</wp:posOffset>
                </wp:positionV>
                <wp:extent cx="5306695" cy="29146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9.95pt;width:417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ge">
                  <wp:posOffset>5880100</wp:posOffset>
                </wp:positionV>
                <wp:extent cx="5808980" cy="29146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3pt;width:457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ge">
                  <wp:posOffset>6172200</wp:posOffset>
                </wp:positionV>
                <wp:extent cx="5808980" cy="29146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6pt;width:457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4400</wp:posOffset>
                </wp:positionH>
                <wp:positionV relativeFrom="page">
                  <wp:posOffset>6463665</wp:posOffset>
                </wp:positionV>
                <wp:extent cx="5095240" cy="291465"/>
                <wp:effectExtent l="635" t="127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8.95pt;width:401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ge">
                  <wp:posOffset>6756400</wp:posOffset>
                </wp:positionV>
                <wp:extent cx="4483735" cy="622300"/>
                <wp:effectExtent l="127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2pt;width:353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273040" cy="29146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15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468620" cy="291465"/>
                <wp:effectExtent l="635" t="127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430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4913630" cy="29146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386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4998720" cy="291465"/>
                <wp:effectExtent l="635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393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ge">
                  <wp:posOffset>8547100</wp:posOffset>
                </wp:positionV>
                <wp:extent cx="5925185" cy="29146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pt;width:466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ge">
                  <wp:posOffset>8838565</wp:posOffset>
                </wp:positionV>
                <wp:extent cx="4874260" cy="29146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5.95pt;width:383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4. Med-Bed Use in DUMB Rescu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Operation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 2021, a U.S. military operation, codenamed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“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clipse Dawn,” targeted 47 Deep Undergrou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ilitary Bases (DUMBs) in the U.S. and Canada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scuing 3,412 children subjected t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**********e h********g. Of the 4,800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aptives identified, 1,388 did not survive due t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evere physiological trauma, including o***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ailure and neural degeneration. The 3,412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urvivors, aged 4–17, were treated in a secur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acility beneath Fort Huachuca, Arizona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quipped with 12 Holographic Med-Beds. Thes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units repaired 92% of physical damag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storing kidneys, livers, and adrenal gland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in 48–96 hours. Psychological trauma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cluding PTSD and dissociative disorders, wa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ddressed via Consciousness Med-Beds, whic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calibrated 86 billion neurons to restor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mory coherence in 87% of cases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covery outcomes varied: 2,900 childre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hieved full physical restoration, while 512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quired ongoing neural therapy due t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rreversible synaptic damage. Med-Bed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duced mortality from 41% (projected withou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tervention) to 3%, with 104 fatalities</w:t>
      </w:r>
    </w:p>
    <w:p>
      <w:pPr>
        <w:sectPr>
          <w:headerReference w:type="default" r:id="rId15"/>
          <w:footerReference w:type="default" r:id="rId1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597525" cy="29146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40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612130" cy="29146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41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556250" cy="291465"/>
                <wp:effectExtent l="635" t="127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37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853430" cy="291465"/>
                <wp:effectExtent l="635" t="127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60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942965" cy="291465"/>
                <wp:effectExtent l="1270" t="127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2442845" cy="622300"/>
                <wp:effectExtent l="1270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192.3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14400</wp:posOffset>
                </wp:positionH>
                <wp:positionV relativeFrom="page">
                  <wp:posOffset>2997200</wp:posOffset>
                </wp:positionV>
                <wp:extent cx="5068570" cy="291465"/>
                <wp:effectExtent l="635" t="127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6pt;width:399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ge">
                  <wp:posOffset>3580765</wp:posOffset>
                </wp:positionV>
                <wp:extent cx="5286375" cy="29146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1.95pt;width:416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5395595" cy="29146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5pt;width:424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14400</wp:posOffset>
                </wp:positionH>
                <wp:positionV relativeFrom="page">
                  <wp:posOffset>4164965</wp:posOffset>
                </wp:positionV>
                <wp:extent cx="5190490" cy="2914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7.95pt;width:408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5431155" cy="29146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427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5748020" cy="29146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pt;width:452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4400</wp:posOffset>
                </wp:positionH>
                <wp:positionV relativeFrom="page">
                  <wp:posOffset>5041265</wp:posOffset>
                </wp:positionV>
                <wp:extent cx="5327650" cy="291465"/>
                <wp:effectExtent l="635" t="127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6.95pt;width:419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5634990" cy="29146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443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5097780" cy="291465"/>
                <wp:effectExtent l="635" t="127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401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5917565</wp:posOffset>
                </wp:positionV>
                <wp:extent cx="5581650" cy="291465"/>
                <wp:effectExtent l="635" t="127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5.95pt;width:439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4881245" cy="29146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384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5695950" cy="291465"/>
                <wp:effectExtent l="635" t="127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448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471795" cy="29146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430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4771390" cy="291465"/>
                <wp:effectExtent l="635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375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895975" cy="29146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64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4843780" cy="291465"/>
                <wp:effectExtent l="635" t="1270" r="127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381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672455" cy="29146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46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5942965" cy="29146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8547100</wp:posOffset>
                </wp:positionV>
                <wp:extent cx="3121025" cy="291465"/>
                <wp:effectExtent l="1270" t="127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72pt;margin-top:673pt;width:245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ttributed to pre-existing genetic defects. B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3, 2,400 survivors were reintegrated int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ecure communities, with 98% exhibiting no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long-term physical impairments. The operatio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mains classified, with all records sealed unde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 75-year embargo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5. Public Figures and Med-Bed Usag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peculation about public figures, including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onald Trump, using Med-Beds stems from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unverified reports of visits to Walter Reed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National Military Medical Center. Analysis of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rump’s medical records, declassified in 2024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visual data from 2016–2025 shows no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vidence of Med-Bed use. His physical profil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nsistent skin texture, hair density,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usculoskeletal structure aligns with natura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ging, not the 42-year cellular revers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hievable by Rejuvenation Med-Beds. Walte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ed lacks Med-Bed infrastructure, with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nearest units stationed at Fort Meade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aryland, under Space Force control. Claims of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lite access are exaggerated; only 412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dividuals, primarily military and intelligenc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peratives, have been treated since 2016, none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atching Trump’s profile.</w:t>
      </w:r>
    </w:p>
    <w:p>
      <w:pPr>
        <w:sectPr>
          <w:headerReference w:type="default" r:id="rId17"/>
          <w:footerReference w:type="default" r:id="rId1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172075" cy="29146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07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942965" cy="29146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942965" cy="291465"/>
                <wp:effectExtent l="1270" t="127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433060" cy="2914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27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834380" cy="291465"/>
                <wp:effectExtent l="635" t="127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59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4998720" cy="291465"/>
                <wp:effectExtent l="635" t="127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393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782310" cy="29146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55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3881120" cy="622300"/>
                <wp:effectExtent l="635" t="635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305.5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ge">
                  <wp:posOffset>3580765</wp:posOffset>
                </wp:positionV>
                <wp:extent cx="4256405" cy="291465"/>
                <wp:effectExtent l="1270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1.95pt;width:335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1873250" cy="291465"/>
                <wp:effectExtent l="635" t="127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99999" y="0"/>
                              </a:lnTo>
                              <a:lnTo>
                                <a:pt x="99999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99999,0l99999,100000l0,100000l0,0xe" fillcolor="white" stroked="t" o:allowincell="f" style="position:absolute;margin-left:72pt;margin-top:305pt;width:147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5751195" cy="291465"/>
                <wp:effectExtent l="1270" t="127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452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5057775" cy="291465"/>
                <wp:effectExtent l="1270" t="127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pt;width:398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4400</wp:posOffset>
                </wp:positionH>
                <wp:positionV relativeFrom="page">
                  <wp:posOffset>5041265</wp:posOffset>
                </wp:positionV>
                <wp:extent cx="5930900" cy="29146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6.95pt;width:466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5560695" cy="291465"/>
                <wp:effectExtent l="1270" t="127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437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5323840" cy="291465"/>
                <wp:effectExtent l="635" t="127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419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14400</wp:posOffset>
                </wp:positionH>
                <wp:positionV relativeFrom="page">
                  <wp:posOffset>5917565</wp:posOffset>
                </wp:positionV>
                <wp:extent cx="5942965" cy="29146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5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5508625" cy="29146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433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4975225" cy="29146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391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654040" cy="291465"/>
                <wp:effectExtent l="635" t="127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445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810885" cy="291465"/>
                <wp:effectExtent l="1270" t="127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5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589270" cy="291465"/>
                <wp:effectExtent l="635" t="127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40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565140" cy="291465"/>
                <wp:effectExtent l="635" t="127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438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695950" cy="291465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48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5426075" cy="29146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427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8547100</wp:posOffset>
                </wp:positionV>
                <wp:extent cx="4867910" cy="291465"/>
                <wp:effectExtent l="635" t="127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pt;width:383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ther figures, such as Elon Musk and Jeff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zos, are similarly unlinked to Med-Bed use. 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3 leak alleging Musk’s treatment was traced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o a fabricated Telegram post, debunked b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iometric scans confirming his baseline human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hysiology. Public figure access remain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stricted to Cosmic-clearance personnel, wit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ivilian elites barred until 2027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6. Med-Beds and Celestial Wa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Preparednes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iblically framed, Med-Beds’ role in enhancing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uman potential physical, cognitive, 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piritual raises questions about their purpose i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 post-millennial context, particularly after 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ophesied 1,000-year reign of peace. Th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echnology’s capacity to activate 12-strand DN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unlock extrasensory abilities (e.g., 94%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ccurate remote perception) suggests 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trategic elevation of humanity’s resilience. 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4 Space Force memo (“Project Ascension”)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osits that Med-Beds are part of a long-term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itiative to prepare humanity for interstella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hallenges, potentially including conflicts with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non-human entities. The memo cites 47 off-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orld contacts since 1973, 12 of which</w:t>
      </w:r>
    </w:p>
    <w:p>
      <w:pPr>
        <w:sectPr>
          <w:headerReference w:type="default" r:id="rId19"/>
          <w:footerReference w:type="default" r:id="rId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694045" cy="29146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48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708660" cy="622300"/>
                <wp:effectExtent l="635" t="635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55.7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5788660" cy="291465"/>
                <wp:effectExtent l="635" t="127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4pt;width:455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4400</wp:posOffset>
                </wp:positionH>
                <wp:positionV relativeFrom="page">
                  <wp:posOffset>2120265</wp:posOffset>
                </wp:positionV>
                <wp:extent cx="5699125" cy="29146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6.95pt;width:448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4400</wp:posOffset>
                </wp:positionH>
                <wp:positionV relativeFrom="page">
                  <wp:posOffset>2413000</wp:posOffset>
                </wp:positionV>
                <wp:extent cx="5002530" cy="291465"/>
                <wp:effectExtent l="635" t="127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90pt;width:393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4400</wp:posOffset>
                </wp:positionH>
                <wp:positionV relativeFrom="page">
                  <wp:posOffset>2704465</wp:posOffset>
                </wp:positionV>
                <wp:extent cx="5683250" cy="291465"/>
                <wp:effectExtent l="635" t="127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2.95pt;width:447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14400</wp:posOffset>
                </wp:positionH>
                <wp:positionV relativeFrom="page">
                  <wp:posOffset>2997200</wp:posOffset>
                </wp:positionV>
                <wp:extent cx="4878070" cy="291465"/>
                <wp:effectExtent l="635" t="1270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6pt;width:384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14400</wp:posOffset>
                </wp:positionH>
                <wp:positionV relativeFrom="page">
                  <wp:posOffset>3289300</wp:posOffset>
                </wp:positionV>
                <wp:extent cx="4864100" cy="291465"/>
                <wp:effectExtent l="635" t="127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9pt;width:382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ge">
                  <wp:posOffset>3580765</wp:posOffset>
                </wp:positionV>
                <wp:extent cx="5753100" cy="291465"/>
                <wp:effectExtent l="635" t="127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1.95pt;width:452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4400</wp:posOffset>
                </wp:positionH>
                <wp:positionV relativeFrom="page">
                  <wp:posOffset>3873500</wp:posOffset>
                </wp:positionV>
                <wp:extent cx="5270500" cy="29146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5pt;width:414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14400</wp:posOffset>
                </wp:positionH>
                <wp:positionV relativeFrom="page">
                  <wp:posOffset>4164965</wp:posOffset>
                </wp:positionV>
                <wp:extent cx="5464175" cy="291465"/>
                <wp:effectExtent l="1270" t="127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7.95pt;width:430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14400</wp:posOffset>
                </wp:positionH>
                <wp:positionV relativeFrom="page">
                  <wp:posOffset>4457065</wp:posOffset>
                </wp:positionV>
                <wp:extent cx="5659755" cy="29146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0.95pt;width:445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5210810" cy="622300"/>
                <wp:effectExtent l="635" t="635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pt;width:410.2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14400</wp:posOffset>
                </wp:positionH>
                <wp:positionV relativeFrom="page">
                  <wp:posOffset>5371465</wp:posOffset>
                </wp:positionV>
                <wp:extent cx="4580890" cy="291465"/>
                <wp:effectExtent l="635" t="127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2.95pt;width:360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14400</wp:posOffset>
                </wp:positionH>
                <wp:positionV relativeFrom="page">
                  <wp:posOffset>5955665</wp:posOffset>
                </wp:positionV>
                <wp:extent cx="5706110" cy="291465"/>
                <wp:effectExtent l="635" t="127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8.95pt;width:449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14400</wp:posOffset>
                </wp:positionH>
                <wp:positionV relativeFrom="page">
                  <wp:posOffset>6248400</wp:posOffset>
                </wp:positionV>
                <wp:extent cx="5918835" cy="29146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92pt;width:46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14400</wp:posOffset>
                </wp:positionH>
                <wp:positionV relativeFrom="page">
                  <wp:posOffset>6539865</wp:posOffset>
                </wp:positionV>
                <wp:extent cx="5541010" cy="29146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4.95pt;width:436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14400</wp:posOffset>
                </wp:positionH>
                <wp:positionV relativeFrom="page">
                  <wp:posOffset>6831965</wp:posOffset>
                </wp:positionV>
                <wp:extent cx="5579745" cy="29146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7.95pt;width:439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14400</wp:posOffset>
                </wp:positionH>
                <wp:positionV relativeFrom="page">
                  <wp:posOffset>7124700</wp:posOffset>
                </wp:positionV>
                <wp:extent cx="5788025" cy="291465"/>
                <wp:effectExtent l="1270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1pt;width:455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14400</wp:posOffset>
                </wp:positionH>
                <wp:positionV relativeFrom="page">
                  <wp:posOffset>7416165</wp:posOffset>
                </wp:positionV>
                <wp:extent cx="5698490" cy="291465"/>
                <wp:effectExtent l="635" t="127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3.95pt;width:448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4400</wp:posOffset>
                </wp:positionH>
                <wp:positionV relativeFrom="page">
                  <wp:posOffset>7708900</wp:posOffset>
                </wp:positionV>
                <wp:extent cx="5174615" cy="291465"/>
                <wp:effectExtent l="1270" t="127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4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7pt;width:407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4400</wp:posOffset>
                </wp:positionH>
                <wp:positionV relativeFrom="page">
                  <wp:posOffset>8001000</wp:posOffset>
                </wp:positionV>
                <wp:extent cx="4716145" cy="29146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30pt;width:371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14400</wp:posOffset>
                </wp:positionH>
                <wp:positionV relativeFrom="page">
                  <wp:posOffset>8292465</wp:posOffset>
                </wp:positionV>
                <wp:extent cx="5173345" cy="29146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2.95pt;width:407.3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14400</wp:posOffset>
                </wp:positionH>
                <wp:positionV relativeFrom="page">
                  <wp:posOffset>8585200</wp:posOffset>
                </wp:positionV>
                <wp:extent cx="5519420" cy="29146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6pt;width:434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ferenced a galactic convergence event circ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3025.</w:t>
      </w:r>
    </w:p>
    <w:p>
      <w:pPr>
        <w:pStyle w:val="Normal"/>
        <w:spacing w:lineRule="exact" w:line="466" w:before="513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hile not explicitly tied to a celestial war, Med-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ds’ consciousness-expansion modules alig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 biblical notions of spiritual warfare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nhancing discernment and resilience against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taphysical threats. The technology’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velopment, rooted in extraterrestri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xchanges, implies a broader agenda to equip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umanity for multi-dimensional existence,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ossibly post-Apocalypse. However, no dat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nfirms a specific war; the focus remains o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errestrial health and longevity until 2050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7. Elite Access and Cost Concern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ears of elite monopolization of Med-Beds ar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rounded in historical precedents of technology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atekeeping. However, the 2028 rollout pla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ioritizes equitable access: 27 military hub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ll treat 1.2 million patients free of charge b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cember 2025, targeting veterans, children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nd low-income groups. Household unit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ojected at $47,000 by 2027, will b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ubsidized by a global health consortium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ducing costs to $12,000 for 80% of users.</w:t>
      </w:r>
    </w:p>
    <w:p>
      <w:pPr>
        <w:sectPr>
          <w:headerReference w:type="default" r:id="rId21"/>
          <w:footerReference w:type="default" r:id="rId2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4897120" cy="291465"/>
                <wp:effectExtent l="635" t="127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385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203190" cy="291465"/>
                <wp:effectExtent l="635" t="127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09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659755" cy="291465"/>
                <wp:effectExtent l="1270" t="127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45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942965" cy="291465"/>
                <wp:effectExtent l="1270" t="127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4076065" cy="622300"/>
                <wp:effectExtent l="1270" t="635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320.9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4400</wp:posOffset>
                </wp:positionH>
                <wp:positionV relativeFrom="page">
                  <wp:posOffset>2933065</wp:posOffset>
                </wp:positionV>
                <wp:extent cx="5615940" cy="291465"/>
                <wp:effectExtent l="635" t="127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0.95pt;width:442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4400</wp:posOffset>
                </wp:positionH>
                <wp:positionV relativeFrom="page">
                  <wp:posOffset>3225800</wp:posOffset>
                </wp:positionV>
                <wp:extent cx="5683885" cy="291465"/>
                <wp:effectExtent l="1270" t="127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4pt;width:44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14400</wp:posOffset>
                </wp:positionH>
                <wp:positionV relativeFrom="page">
                  <wp:posOffset>3517900</wp:posOffset>
                </wp:positionV>
                <wp:extent cx="4965700" cy="291465"/>
                <wp:effectExtent l="635" t="127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7pt;width:390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14400</wp:posOffset>
                </wp:positionH>
                <wp:positionV relativeFrom="page">
                  <wp:posOffset>3809365</wp:posOffset>
                </wp:positionV>
                <wp:extent cx="5481955" cy="291465"/>
                <wp:effectExtent l="1270" t="127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99.95pt;width:431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102100</wp:posOffset>
                </wp:positionV>
                <wp:extent cx="5942330" cy="291465"/>
                <wp:effectExtent l="635" t="1270" r="127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3pt;width:467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393565</wp:posOffset>
                </wp:positionV>
                <wp:extent cx="5360670" cy="29146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5.95pt;width:422.0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685665</wp:posOffset>
                </wp:positionV>
                <wp:extent cx="4420235" cy="291465"/>
                <wp:effectExtent l="1270" t="127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68.95pt;width:34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</wp:posOffset>
                </wp:positionH>
                <wp:positionV relativeFrom="page">
                  <wp:posOffset>4978400</wp:posOffset>
                </wp:positionV>
                <wp:extent cx="5207635" cy="291465"/>
                <wp:effectExtent l="1270" t="127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2pt;width:410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14400</wp:posOffset>
                </wp:positionH>
                <wp:positionV relativeFrom="page">
                  <wp:posOffset>5269865</wp:posOffset>
                </wp:positionV>
                <wp:extent cx="761365" cy="622300"/>
                <wp:effectExtent l="127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4.95pt;width:59.9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4400</wp:posOffset>
                </wp:positionH>
                <wp:positionV relativeFrom="page">
                  <wp:posOffset>5892800</wp:posOffset>
                </wp:positionV>
                <wp:extent cx="4896485" cy="291465"/>
                <wp:effectExtent l="1270" t="127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4pt;width:385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4400</wp:posOffset>
                </wp:positionH>
                <wp:positionV relativeFrom="page">
                  <wp:posOffset>6184265</wp:posOffset>
                </wp:positionV>
                <wp:extent cx="3467100" cy="29146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6.95pt;width:272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14400</wp:posOffset>
                </wp:positionH>
                <wp:positionV relativeFrom="page">
                  <wp:posOffset>6768465</wp:posOffset>
                </wp:positionV>
                <wp:extent cx="5286375" cy="291465"/>
                <wp:effectExtent l="1270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2.95pt;width:416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14400</wp:posOffset>
                </wp:positionH>
                <wp:positionV relativeFrom="page">
                  <wp:posOffset>7060565</wp:posOffset>
                </wp:positionV>
                <wp:extent cx="5413375" cy="291465"/>
                <wp:effectExtent l="1270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5.95pt;width:426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4400</wp:posOffset>
                </wp:positionH>
                <wp:positionV relativeFrom="page">
                  <wp:posOffset>7353300</wp:posOffset>
                </wp:positionV>
                <wp:extent cx="5678805" cy="291465"/>
                <wp:effectExtent l="1270" t="127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79pt;width:447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7644765</wp:posOffset>
                </wp:positionV>
                <wp:extent cx="5683885" cy="291465"/>
                <wp:effectExtent l="1270" t="127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1.95pt;width:44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4400</wp:posOffset>
                </wp:positionH>
                <wp:positionV relativeFrom="page">
                  <wp:posOffset>7937500</wp:posOffset>
                </wp:positionV>
                <wp:extent cx="5626100" cy="291465"/>
                <wp:effectExtent l="635" t="127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5pt;width:442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14400</wp:posOffset>
                </wp:positionH>
                <wp:positionV relativeFrom="page">
                  <wp:posOffset>8229600</wp:posOffset>
                </wp:positionV>
                <wp:extent cx="5942965" cy="29146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48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14400</wp:posOffset>
                </wp:positionH>
                <wp:positionV relativeFrom="page">
                  <wp:posOffset>8521065</wp:posOffset>
                </wp:positionV>
                <wp:extent cx="5657215" cy="29146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0.95pt;width:445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14400</wp:posOffset>
                </wp:positionH>
                <wp:positionV relativeFrom="page">
                  <wp:posOffset>8813800</wp:posOffset>
                </wp:positionV>
                <wp:extent cx="5923915" cy="291465"/>
                <wp:effectExtent l="1270" t="127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4pt;width:466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smetic enhancements, such as faci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modeling and height augmentation, ar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apped at 15% of treatments to prevent elite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xclusivity, with a 2028 mandate requiring 85%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of sessions for medical necessity.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lite access risks persist in the black market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here 17 modified units were seized in 2024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iced at $1.2 million each for aesthetic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urposes. Regulatory frameworks, including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iometric locks and international oversight, aim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o curb this. By 2028, mass production will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mocratize access, rendering elite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onopolization unlikely except in isolate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ases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8. Mehran Tavakoli Keshe’s Plasm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Technology vs. Med-Bed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hran Tavakoli Keshe, an Iranian nuclea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hysicist, claims to have developed plasma-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ased devices through the Keshe Foundation,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arketed as solutions for health, energy, an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source replication. His “plasmatic magnetic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ield” technology, demonstrated in 2023 Londo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eminars, uses nano-coated coils to generate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iophotons, purportedly aiding cellular repair. A</w:t>
      </w:r>
    </w:p>
    <w:p>
      <w:pPr>
        <w:sectPr>
          <w:headerReference w:type="default" r:id="rId23"/>
          <w:footerReference w:type="default" r:id="rId2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349240" cy="291465"/>
                <wp:effectExtent l="635" t="127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21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466715" cy="291465"/>
                <wp:effectExtent l="1270" t="127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30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737225" cy="291465"/>
                <wp:effectExtent l="1270" t="127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51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4632960" cy="291465"/>
                <wp:effectExtent l="635" t="127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364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116195" cy="29146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02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476240" cy="291465"/>
                <wp:effectExtent l="635" t="1270" r="127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31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806440" cy="29146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57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1571625" cy="622300"/>
                <wp:effectExtent l="1270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123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14400</wp:posOffset>
                </wp:positionH>
                <wp:positionV relativeFrom="page">
                  <wp:posOffset>3809365</wp:posOffset>
                </wp:positionV>
                <wp:extent cx="5935980" cy="291465"/>
                <wp:effectExtent l="635" t="127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99.95pt;width:467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4102100</wp:posOffset>
                </wp:positionV>
                <wp:extent cx="5806440" cy="291465"/>
                <wp:effectExtent l="635" t="1270" r="127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3pt;width:457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14400</wp:posOffset>
                </wp:positionH>
                <wp:positionV relativeFrom="page">
                  <wp:posOffset>4393565</wp:posOffset>
                </wp:positionV>
                <wp:extent cx="5568950" cy="291465"/>
                <wp:effectExtent l="635" t="127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45.95pt;width:438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14400</wp:posOffset>
                </wp:positionH>
                <wp:positionV relativeFrom="page">
                  <wp:posOffset>4685665</wp:posOffset>
                </wp:positionV>
                <wp:extent cx="5598795" cy="291465"/>
                <wp:effectExtent l="1270" t="127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68.95pt;width:440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4400</wp:posOffset>
                </wp:positionH>
                <wp:positionV relativeFrom="page">
                  <wp:posOffset>4978400</wp:posOffset>
                </wp:positionV>
                <wp:extent cx="4996815" cy="291465"/>
                <wp:effectExtent l="1270" t="127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2pt;width:393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14400</wp:posOffset>
                </wp:positionH>
                <wp:positionV relativeFrom="page">
                  <wp:posOffset>5269865</wp:posOffset>
                </wp:positionV>
                <wp:extent cx="5595620" cy="29146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14.95pt;width:440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14400</wp:posOffset>
                </wp:positionH>
                <wp:positionV relativeFrom="page">
                  <wp:posOffset>5562600</wp:posOffset>
                </wp:positionV>
                <wp:extent cx="5815330" cy="291465"/>
                <wp:effectExtent l="635" t="127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38pt;width:457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14400</wp:posOffset>
                </wp:positionH>
                <wp:positionV relativeFrom="page">
                  <wp:posOffset>5854065</wp:posOffset>
                </wp:positionV>
                <wp:extent cx="5558790" cy="291465"/>
                <wp:effectExtent l="635" t="127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0.95pt;width:437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14400</wp:posOffset>
                </wp:positionH>
                <wp:positionV relativeFrom="page">
                  <wp:posOffset>6146165</wp:posOffset>
                </wp:positionV>
                <wp:extent cx="4733925" cy="291465"/>
                <wp:effectExtent l="1270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3.95pt;width:372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ge">
                  <wp:posOffset>6438900</wp:posOffset>
                </wp:positionV>
                <wp:extent cx="5248910" cy="291465"/>
                <wp:effectExtent l="635" t="127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07pt;width:413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4400</wp:posOffset>
                </wp:positionH>
                <wp:positionV relativeFrom="page">
                  <wp:posOffset>6730365</wp:posOffset>
                </wp:positionV>
                <wp:extent cx="4874260" cy="291465"/>
                <wp:effectExtent l="635" t="127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29.95pt;width:383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14400</wp:posOffset>
                </wp:positionH>
                <wp:positionV relativeFrom="page">
                  <wp:posOffset>7023100</wp:posOffset>
                </wp:positionV>
                <wp:extent cx="2895600" cy="622300"/>
                <wp:effectExtent l="635" t="635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3pt;width:227.9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14400</wp:posOffset>
                </wp:positionH>
                <wp:positionV relativeFrom="page">
                  <wp:posOffset>7644765</wp:posOffset>
                </wp:positionV>
                <wp:extent cx="5095240" cy="291465"/>
                <wp:effectExtent l="635" t="127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1.95pt;width:401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14400</wp:posOffset>
                </wp:positionH>
                <wp:positionV relativeFrom="page">
                  <wp:posOffset>7937500</wp:posOffset>
                </wp:positionV>
                <wp:extent cx="908050" cy="291465"/>
                <wp:effectExtent l="635" t="127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5pt;width:71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14400</wp:posOffset>
                </wp:positionH>
                <wp:positionV relativeFrom="page">
                  <wp:posOffset>8521065</wp:posOffset>
                </wp:positionV>
                <wp:extent cx="5855335" cy="291465"/>
                <wp:effectExtent l="1270" t="127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0.95pt;width:46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14400</wp:posOffset>
                </wp:positionH>
                <wp:positionV relativeFrom="page">
                  <wp:posOffset>8813800</wp:posOffset>
                </wp:positionV>
                <wp:extent cx="5942965" cy="29146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94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2 trial in Jingdezhen, China, treated 47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atients with chronic pain, achieving a 62%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ymptom reduction, but no evidence supports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laims of o***n regeneration or DN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ustomization. Keshe’s devices, priced at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€</w:t>
      </w: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1,590–€94,500, lack tachyon emitters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quantum AI, limiting them to 12% of Med-Bed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unctionality.</w:t>
      </w:r>
    </w:p>
    <w:p>
      <w:pPr>
        <w:pStyle w:val="Normal"/>
        <w:spacing w:lineRule="exact" w:line="466" w:before="87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Keshe’s legal troubles, including a 2017 Belgia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raud conviction for unproven HIV/AIDS cures,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undermine his credibility. Military-grade Med-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ds, with 99.997% diagnostic accuracy an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340% muscle enhancement, operate o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inciples absent from Keshe’s work, such as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olographic cellular projection. His technology,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hile innovative, is a rudimentary precursor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kin to 1950s radionics, and poses no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mpetitive threat to Med-Beds.[](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https://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www.theoutpostforum.com/tof/archive/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index.php/t-1619.html)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9. Debunking Skye Prince’s Med-Be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Claim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kye Prince, active on Facebook and Telegram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laims to have used Med-Beds and offers access</w:t>
      </w:r>
    </w:p>
    <w:p>
      <w:pPr>
        <w:sectPr>
          <w:headerReference w:type="default" r:id="rId25"/>
          <w:footerReference w:type="default" r:id="rId2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638800" cy="29146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43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739765" cy="291465"/>
                <wp:effectExtent l="1270" t="127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51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4639310" cy="291465"/>
                <wp:effectExtent l="635" t="127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365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462905" cy="291465"/>
                <wp:effectExtent l="1270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30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4410710" cy="291465"/>
                <wp:effectExtent l="635" t="127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347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5920740" cy="291465"/>
                <wp:effectExtent l="635" t="127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466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14400</wp:posOffset>
                </wp:positionH>
                <wp:positionV relativeFrom="page">
                  <wp:posOffset>2666365</wp:posOffset>
                </wp:positionV>
                <wp:extent cx="5294630" cy="291465"/>
                <wp:effectExtent l="635" t="1270" r="127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09.95pt;width:416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14400</wp:posOffset>
                </wp:positionH>
                <wp:positionV relativeFrom="page">
                  <wp:posOffset>2959100</wp:posOffset>
                </wp:positionV>
                <wp:extent cx="5828030" cy="291465"/>
                <wp:effectExtent l="635" t="1270" r="127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3pt;width:458.8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14400</wp:posOffset>
                </wp:positionH>
                <wp:positionV relativeFrom="page">
                  <wp:posOffset>3250565</wp:posOffset>
                </wp:positionV>
                <wp:extent cx="5071110" cy="291465"/>
                <wp:effectExtent l="635" t="127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5.95pt;width:399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14400</wp:posOffset>
                </wp:positionH>
                <wp:positionV relativeFrom="page">
                  <wp:posOffset>3542665</wp:posOffset>
                </wp:positionV>
                <wp:extent cx="4314190" cy="291465"/>
                <wp:effectExtent l="635" t="127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78.95pt;width:339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00</wp:posOffset>
                </wp:positionH>
                <wp:positionV relativeFrom="page">
                  <wp:posOffset>3835400</wp:posOffset>
                </wp:positionV>
                <wp:extent cx="5408295" cy="291465"/>
                <wp:effectExtent l="1270" t="127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2pt;width:425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00</wp:posOffset>
                </wp:positionH>
                <wp:positionV relativeFrom="page">
                  <wp:posOffset>4126865</wp:posOffset>
                </wp:positionV>
                <wp:extent cx="2797175" cy="622300"/>
                <wp:effectExtent l="127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24.95pt;width:220.2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ge">
                  <wp:posOffset>4749800</wp:posOffset>
                </wp:positionV>
                <wp:extent cx="5004435" cy="291465"/>
                <wp:effectExtent l="1270" t="127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4pt;width:39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14400</wp:posOffset>
                </wp:positionH>
                <wp:positionV relativeFrom="page">
                  <wp:posOffset>5041265</wp:posOffset>
                </wp:positionV>
                <wp:extent cx="5292725" cy="29146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6.95pt;width:416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14400</wp:posOffset>
                </wp:positionH>
                <wp:positionV relativeFrom="page">
                  <wp:posOffset>5334000</wp:posOffset>
                </wp:positionV>
                <wp:extent cx="5087620" cy="291465"/>
                <wp:effectExtent l="635" t="1270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0pt;width:400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ge">
                  <wp:posOffset>5625465</wp:posOffset>
                </wp:positionV>
                <wp:extent cx="5905500" cy="291465"/>
                <wp:effectExtent l="635" t="127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2.95pt;width:464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14400</wp:posOffset>
                </wp:positionH>
                <wp:positionV relativeFrom="page">
                  <wp:posOffset>5917565</wp:posOffset>
                </wp:positionV>
                <wp:extent cx="5509895" cy="291465"/>
                <wp:effectExtent l="1270" t="127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5.95pt;width:433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14400</wp:posOffset>
                </wp:positionH>
                <wp:positionV relativeFrom="page">
                  <wp:posOffset>6210300</wp:posOffset>
                </wp:positionV>
                <wp:extent cx="5896610" cy="291465"/>
                <wp:effectExtent l="635" t="127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89pt;width:464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4400</wp:posOffset>
                </wp:positionH>
                <wp:positionV relativeFrom="page">
                  <wp:posOffset>6501765</wp:posOffset>
                </wp:positionV>
                <wp:extent cx="5114925" cy="29146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1.95pt;width:402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14400</wp:posOffset>
                </wp:positionH>
                <wp:positionV relativeFrom="page">
                  <wp:posOffset>6794500</wp:posOffset>
                </wp:positionV>
                <wp:extent cx="5353050" cy="291465"/>
                <wp:effectExtent l="635" t="127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5pt;width:421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14400</wp:posOffset>
                </wp:positionH>
                <wp:positionV relativeFrom="page">
                  <wp:posOffset>7086600</wp:posOffset>
                </wp:positionV>
                <wp:extent cx="5824855" cy="291465"/>
                <wp:effectExtent l="1270" t="127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58pt;width:458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4400</wp:posOffset>
                </wp:positionH>
                <wp:positionV relativeFrom="page">
                  <wp:posOffset>7378065</wp:posOffset>
                </wp:positionV>
                <wp:extent cx="5304155" cy="29146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80.95pt;width:417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4400</wp:posOffset>
                </wp:positionH>
                <wp:positionV relativeFrom="page">
                  <wp:posOffset>7670800</wp:posOffset>
                </wp:positionV>
                <wp:extent cx="5565775" cy="29146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4pt;width:438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14400</wp:posOffset>
                </wp:positionH>
                <wp:positionV relativeFrom="page">
                  <wp:posOffset>7962265</wp:posOffset>
                </wp:positionV>
                <wp:extent cx="5407025" cy="29146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26.95pt;width:425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4904740" cy="291465"/>
                <wp:effectExtent l="635" t="1270" r="127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0pt;width:386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14400</wp:posOffset>
                </wp:positionH>
                <wp:positionV relativeFrom="page">
                  <wp:posOffset>8547100</wp:posOffset>
                </wp:positionV>
                <wp:extent cx="4557395" cy="29146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3pt;width:358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via paid waiting lists, charging up to $50,000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er slot. Her assertions, amplified since 2021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ly on images from sci-fi films (e.g.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*Prometheus*) and fabricated testimonial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 no verifiable evidence. A 2023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vestigation traced her “Med-Bed centers” to 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funct wellness clinic in Sedona, Arizona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equipped with fluorescent-lit tanning beds, not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dvanced technology. Of 1,200 follower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urveyed, 83% reported no health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mprovements, and 47 refunds were issu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fter fraud complaints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ince’s claims of Secret Space Program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volvement are unsupported; declassifi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cords show no personnel matching her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ofile. Her Telegram channel, “Skye’s Med Bed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oom,” was flagged for 92% disinformation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 posts contradicting Med-Bed specification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(e.g., claiming instant limb regeneration,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unfeasible in current models). She exploits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speration among chronically ill individuals, a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tactic condemned in a 2024 BBC report o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dbed scams. Stakeholders should dismiss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er as a grifter, with no access to authentic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d-Beds.[](</w:t>
      </w: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https://www.reddit.com/r/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QAnonCasualties/comments/1iulona/</w:t>
      </w:r>
    </w:p>
    <w:p>
      <w:pPr>
        <w:sectPr>
          <w:headerReference w:type="default" r:id="rId27"/>
          <w:footerReference w:type="default" r:id="rId2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062855" cy="291465"/>
                <wp:effectExtent l="1270" t="127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398.6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801360" cy="622300"/>
                <wp:effectExtent l="635" t="635" r="127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56.7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243205" cy="622300"/>
                <wp:effectExtent l="1270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4pt;width:19.1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14400</wp:posOffset>
                </wp:positionH>
                <wp:positionV relativeFrom="page">
                  <wp:posOffset>2451100</wp:posOffset>
                </wp:positionV>
                <wp:extent cx="4911090" cy="291465"/>
                <wp:effectExtent l="635" t="127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93pt;width:386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14400</wp:posOffset>
                </wp:positionH>
                <wp:positionV relativeFrom="page">
                  <wp:posOffset>2743200</wp:posOffset>
                </wp:positionV>
                <wp:extent cx="1066800" cy="291465"/>
                <wp:effectExtent l="635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16pt;width:83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14400</wp:posOffset>
                </wp:positionH>
                <wp:positionV relativeFrom="page">
                  <wp:posOffset>3327400</wp:posOffset>
                </wp:positionV>
                <wp:extent cx="5942965" cy="291465"/>
                <wp:effectExtent l="1270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62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4400</wp:posOffset>
                </wp:positionH>
                <wp:positionV relativeFrom="page">
                  <wp:posOffset>3618865</wp:posOffset>
                </wp:positionV>
                <wp:extent cx="5942965" cy="291465"/>
                <wp:effectExtent l="1270" t="127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4.95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4400</wp:posOffset>
                </wp:positionH>
                <wp:positionV relativeFrom="page">
                  <wp:posOffset>3911600</wp:posOffset>
                </wp:positionV>
                <wp:extent cx="5816600" cy="291465"/>
                <wp:effectExtent l="635" t="127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08pt;width:457.9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4400</wp:posOffset>
                </wp:positionH>
                <wp:positionV relativeFrom="page">
                  <wp:posOffset>4203700</wp:posOffset>
                </wp:positionV>
                <wp:extent cx="5942965" cy="291465"/>
                <wp:effectExtent l="1270" t="127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31pt;width:467.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14400</wp:posOffset>
                </wp:positionH>
                <wp:positionV relativeFrom="page">
                  <wp:posOffset>4495165</wp:posOffset>
                </wp:positionV>
                <wp:extent cx="5635625" cy="29146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3.95pt;width:443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4400</wp:posOffset>
                </wp:positionH>
                <wp:positionV relativeFrom="page">
                  <wp:posOffset>4787900</wp:posOffset>
                </wp:positionV>
                <wp:extent cx="5048885" cy="291465"/>
                <wp:effectExtent l="1270" t="127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77pt;width:397.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4400</wp:posOffset>
                </wp:positionH>
                <wp:positionV relativeFrom="page">
                  <wp:posOffset>5079365</wp:posOffset>
                </wp:positionV>
                <wp:extent cx="5267325" cy="291465"/>
                <wp:effectExtent l="1270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99.95pt;width:414.7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14400</wp:posOffset>
                </wp:positionH>
                <wp:positionV relativeFrom="page">
                  <wp:posOffset>5371465</wp:posOffset>
                </wp:positionV>
                <wp:extent cx="5567680" cy="291465"/>
                <wp:effectExtent l="635" t="127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2.95pt;width:438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14400</wp:posOffset>
                </wp:positionH>
                <wp:positionV relativeFrom="page">
                  <wp:posOffset>5664200</wp:posOffset>
                </wp:positionV>
                <wp:extent cx="5497195" cy="291465"/>
                <wp:effectExtent l="1270" t="127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6pt;width:432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14400</wp:posOffset>
                </wp:positionH>
                <wp:positionV relativeFrom="page">
                  <wp:posOffset>5955665</wp:posOffset>
                </wp:positionV>
                <wp:extent cx="5797550" cy="291465"/>
                <wp:effectExtent l="635" t="1270" r="127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68.95pt;width:456.4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4400</wp:posOffset>
                </wp:positionH>
                <wp:positionV relativeFrom="page">
                  <wp:posOffset>6248400</wp:posOffset>
                </wp:positionV>
                <wp:extent cx="4874260" cy="291465"/>
                <wp:effectExtent l="635" t="1270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92pt;width:383.7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4400</wp:posOffset>
                </wp:positionH>
                <wp:positionV relativeFrom="page">
                  <wp:posOffset>6539865</wp:posOffset>
                </wp:positionV>
                <wp:extent cx="5107940" cy="291465"/>
                <wp:effectExtent l="635" t="127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14.95pt;width:402.1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14400</wp:posOffset>
                </wp:positionH>
                <wp:positionV relativeFrom="page">
                  <wp:posOffset>6831965</wp:posOffset>
                </wp:positionV>
                <wp:extent cx="5642610" cy="291465"/>
                <wp:effectExtent l="635" t="1270" r="127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37.95pt;width:444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14400</wp:posOffset>
                </wp:positionH>
                <wp:positionV relativeFrom="page">
                  <wp:posOffset>7124700</wp:posOffset>
                </wp:positionV>
                <wp:extent cx="5440045" cy="622300"/>
                <wp:effectExtent l="1270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561pt;width:428.3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4400</wp:posOffset>
                </wp:positionH>
                <wp:positionV relativeFrom="page">
                  <wp:posOffset>7746365</wp:posOffset>
                </wp:positionV>
                <wp:extent cx="4684395" cy="29146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09.95pt;width:368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14400</wp:posOffset>
                </wp:positionH>
                <wp:positionV relativeFrom="page">
                  <wp:posOffset>8039100</wp:posOffset>
                </wp:positionV>
                <wp:extent cx="5349875" cy="29146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33pt;width:421.2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14400</wp:posOffset>
                </wp:positionH>
                <wp:positionV relativeFrom="page">
                  <wp:posOffset>8330565</wp:posOffset>
                </wp:positionV>
                <wp:extent cx="4795520" cy="291465"/>
                <wp:effectExtent l="635" t="127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55.95pt;width:377.5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14400</wp:posOffset>
                </wp:positionH>
                <wp:positionV relativeFrom="page">
                  <wp:posOffset>8623300</wp:posOffset>
                </wp:positionV>
                <wp:extent cx="5907405" cy="29146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679pt;width:465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what_the_hell_are_medbeds/)[](https://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www.bbc.com/news/blogs-trending-64070190)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—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### 10. Israel’s Role and Med-Bed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  <w:t>Releas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b/>
          <w:b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b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srael’s geopolitical influence, particularly under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Benjamin Netanyahu, accused of crimes against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humanity, raises questions about its impact o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ed-Bed rollout. Z*****t-aligned officials in the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U.S. administration, including 12 identified in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4 intelligence leaks, have pushed for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eferential access to Med-Beds for Israeli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military personnel, citing national security. A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3 proposal to station 47 units in Tel Aviv</w:t>
      </w:r>
    </w:p>
    <w:p>
      <w:pPr>
        <w:pStyle w:val="Normal"/>
        <w:spacing w:lineRule="exact" w:line="460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as vetoed by Space Force, citing impartiality.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srael’s Mossad, implicated in the 2020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assassination of Iranian scientist Mohsen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Fakhrizadeh, has attempted to infiltrate Helix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Nexus, with 17 operatives detained in 2024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Neutralizing Israel’s influence is not a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prerequisite for public release, as Med-Bed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governance falls under a multinational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consortium, including BRICS nations, with 67%</w:t>
      </w:r>
    </w:p>
    <w:p>
      <w:pPr>
        <w:sectPr>
          <w:headerReference w:type="default" r:id="rId29"/>
          <w:footerReference w:type="default" r:id="rId3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</w:r>
    </w:p>
    <w:p>
      <w:pPr>
        <w:pStyle w:val="Normal"/>
        <w:spacing w:lineRule="exact" w:line="1"/>
        <w:rPr>
          <w:rFonts w:ascii="Verdana" w:hAnsi="Verdana" w:eastAsia="Verdana" w:cs="Verdana"/>
          <w:lang w:val="ru-RU" w:eastAsia="en-US" w:bidi="ar-SA"/>
        </w:rPr>
      </w:pPr>
      <w:r>
        <w:rPr>
          <w:rFonts w:eastAsia="Verdana" w:cs="Verdana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635" t="1270" r="127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0pt;margin-top:0pt;width:611.95pt;height:79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194935" cy="29146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72pt;width:40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14400</wp:posOffset>
                </wp:positionH>
                <wp:positionV relativeFrom="page">
                  <wp:posOffset>1205865</wp:posOffset>
                </wp:positionV>
                <wp:extent cx="5923280" cy="291465"/>
                <wp:effectExtent l="635" t="1270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94.95pt;width:466.3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14400</wp:posOffset>
                </wp:positionH>
                <wp:positionV relativeFrom="page">
                  <wp:posOffset>1498600</wp:posOffset>
                </wp:positionV>
                <wp:extent cx="5617210" cy="291465"/>
                <wp:effectExtent l="635" t="1270" r="127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18pt;width:442.2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14400</wp:posOffset>
                </wp:positionH>
                <wp:positionV relativeFrom="page">
                  <wp:posOffset>1790065</wp:posOffset>
                </wp:positionV>
                <wp:extent cx="5448935" cy="291465"/>
                <wp:effectExtent l="1270" t="127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40.95pt;width:42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ge">
                  <wp:posOffset>2082800</wp:posOffset>
                </wp:positionV>
                <wp:extent cx="5321935" cy="291465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64pt;width:41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14400</wp:posOffset>
                </wp:positionH>
                <wp:positionV relativeFrom="page">
                  <wp:posOffset>2374900</wp:posOffset>
                </wp:positionV>
                <wp:extent cx="1202690" cy="622300"/>
                <wp:effectExtent l="635" t="635" r="127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187pt;width:94.6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4400</wp:posOffset>
                </wp:positionH>
                <wp:positionV relativeFrom="page">
                  <wp:posOffset>2997200</wp:posOffset>
                </wp:positionV>
                <wp:extent cx="4780915" cy="29146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36pt;width:376.4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4400</wp:posOffset>
                </wp:positionH>
                <wp:positionV relativeFrom="page">
                  <wp:posOffset>3289300</wp:posOffset>
                </wp:positionV>
                <wp:extent cx="5448935" cy="291465"/>
                <wp:effectExtent l="1270" t="127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59pt;width:429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ge">
                  <wp:posOffset>3580765</wp:posOffset>
                </wp:positionV>
                <wp:extent cx="3185795" cy="622300"/>
                <wp:effectExtent l="1270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281.95pt;width:250.8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14400</wp:posOffset>
                </wp:positionH>
                <wp:positionV relativeFrom="page">
                  <wp:posOffset>4203700</wp:posOffset>
                </wp:positionV>
                <wp:extent cx="5865495" cy="291465"/>
                <wp:effectExtent l="1270" t="127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31pt;width:461.8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14400</wp:posOffset>
                </wp:positionH>
                <wp:positionV relativeFrom="page">
                  <wp:posOffset>4495165</wp:posOffset>
                </wp:positionV>
                <wp:extent cx="4492625" cy="622300"/>
                <wp:effectExtent l="1270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353.95pt;width:353.7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14400</wp:posOffset>
                </wp:positionH>
                <wp:positionV relativeFrom="page">
                  <wp:posOffset>5118100</wp:posOffset>
                </wp:positionV>
                <wp:extent cx="1304290" cy="291465"/>
                <wp:effectExtent l="635" t="127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03pt;width:102.65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4400</wp:posOffset>
                </wp:positionH>
                <wp:positionV relativeFrom="page">
                  <wp:posOffset>5409565</wp:posOffset>
                </wp:positionV>
                <wp:extent cx="5386705" cy="29146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25.95pt;width:424.1pt;height:22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14400</wp:posOffset>
                </wp:positionH>
                <wp:positionV relativeFrom="page">
                  <wp:posOffset>5702300</wp:posOffset>
                </wp:positionV>
                <wp:extent cx="2357120" cy="622300"/>
                <wp:effectExtent l="635" t="635" r="127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72pt;margin-top:449pt;width:185.55pt;height:48.9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14400</wp:posOffset>
                </wp:positionH>
                <wp:positionV relativeFrom="page">
                  <wp:posOffset>3258820</wp:posOffset>
                </wp:positionV>
                <wp:extent cx="4780915" cy="635"/>
                <wp:effectExtent l="1270" t="127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256.6pt;width:376.4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14400</wp:posOffset>
                </wp:positionH>
                <wp:positionV relativeFrom="page">
                  <wp:posOffset>3551555</wp:posOffset>
                </wp:positionV>
                <wp:extent cx="5448935" cy="635"/>
                <wp:effectExtent l="1270" t="127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279.65pt;width:429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14400</wp:posOffset>
                </wp:positionH>
                <wp:positionV relativeFrom="page">
                  <wp:posOffset>3843655</wp:posOffset>
                </wp:positionV>
                <wp:extent cx="3185795" cy="635"/>
                <wp:effectExtent l="1270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302.65pt;width:250.8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14400</wp:posOffset>
                </wp:positionH>
                <wp:positionV relativeFrom="page">
                  <wp:posOffset>4465955</wp:posOffset>
                </wp:positionV>
                <wp:extent cx="5865495" cy="635"/>
                <wp:effectExtent l="1270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351.65pt;width:461.8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14400</wp:posOffset>
                </wp:positionH>
                <wp:positionV relativeFrom="page">
                  <wp:posOffset>4758055</wp:posOffset>
                </wp:positionV>
                <wp:extent cx="4492625" cy="635"/>
                <wp:effectExtent l="1270" t="127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374.65pt;width:353.7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14400</wp:posOffset>
                </wp:positionH>
                <wp:positionV relativeFrom="page">
                  <wp:posOffset>5672455</wp:posOffset>
                </wp:positionV>
                <wp:extent cx="5386705" cy="635"/>
                <wp:effectExtent l="1270" t="127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446.65pt;width:424.1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14400</wp:posOffset>
                </wp:positionH>
                <wp:positionV relativeFrom="page">
                  <wp:posOffset>5963920</wp:posOffset>
                </wp:positionV>
                <wp:extent cx="2357120" cy="635"/>
                <wp:effectExtent l="635" t="1270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222222"/>
                        </a:solidFill>
                        <a:ln w="0">
                          <a:solidFill>
                            <a:srgbClr val="dd33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#222222" stroked="t" o:allowincell="f" style="position:absolute;margin-left:72pt;margin-top:469.6pt;width:185.55pt;height:0pt;mso-wrap-style:none;v-text-anchor:middle;mso-position-horizontal-relative:page;mso-position-vertical-relative:page">
                <v:fill o:detectmouseclick="t" type="solid" color2="#dddddd"/>
                <v:stroke color="#dd3333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6" w:before="1433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voting power. However, ongoing tensions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including Israel’s nuclear posturing, could delay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regional deployments in the Middle East until</w:t>
      </w:r>
    </w:p>
    <w:p>
      <w:pPr>
        <w:pStyle w:val="Normal"/>
        <w:spacing w:lineRule="exact" w:line="459" w:before="0" w:after="0"/>
        <w:ind w:left="1440" w:hanging="0"/>
        <w:rPr/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2029. The rollout remains on track globally,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with Israel’s role limited to 2% of strategic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decisions.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https://www.ghanabusinessnews.com/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2017/08/10/belgian-court-convicts-mehran-</w:t>
      </w:r>
    </w:p>
    <w:p>
      <w:pPr>
        <w:pStyle w:val="Normal"/>
        <w:spacing w:lineRule="exact" w:line="460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keshe-and-wife-for-fraud/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https://www.google.com/amp/s/www.bbc.com/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news/blogs-trending-64070190.amp</w:t>
      </w:r>
    </w:p>
    <w:p>
      <w:pPr>
        <w:pStyle w:val="Normal"/>
        <w:spacing w:lineRule="exact" w:line="466" w:before="513" w:after="0"/>
        <w:ind w:left="1440" w:hanging="0"/>
        <w:rPr>
          <w:rFonts w:ascii="Verdana" w:hAnsi="Verdana" w:eastAsia="Verdana" w:cs="Verdana"/>
          <w:color w:val="222222"/>
          <w:sz w:val="38"/>
          <w:szCs w:val="38"/>
          <w:lang w:val="ru-RU" w:eastAsia="en-US" w:bidi="ar-SA"/>
        </w:rPr>
      </w:pPr>
      <w:r>
        <w:rPr>
          <w:rFonts w:eastAsia="Verdana" w:cs="Verdana"/>
          <w:color w:val="222222"/>
          <w:sz w:val="38"/>
          <w:szCs w:val="38"/>
          <w:lang w:val="ru-RU" w:eastAsia="en-US" w:bidi="ar-SA"/>
        </w:rPr>
        <w:t>Source(s):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https://www.patreon.com/posts/med-beds-</w:t>
      </w:r>
    </w:p>
    <w:p>
      <w:pPr>
        <w:pStyle w:val="Normal"/>
        <w:spacing w:lineRule="exact" w:line="459" w:before="0" w:after="0"/>
        <w:ind w:left="1440" w:hanging="0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  <w:t>project-128364120</w:t>
      </w:r>
    </w:p>
    <w:p>
      <w:pPr>
        <w:pStyle w:val="Normal"/>
        <w:rPr>
          <w:rFonts w:ascii="Verdana" w:hAnsi="Verdana" w:eastAsia="Verdana" w:cs="Verdana"/>
          <w:color w:val="DD3333"/>
          <w:sz w:val="38"/>
          <w:szCs w:val="38"/>
          <w:lang w:val="ru-RU" w:eastAsia="en-US" w:bidi="ar-SA"/>
        </w:rPr>
      </w:pPr>
      <w:r>
        <w:rPr>
          <w:rFonts w:eastAsia="Verdana" w:cs="Verdana"/>
          <w:color w:val="DD3333"/>
          <w:sz w:val="38"/>
          <w:szCs w:val="38"/>
          <w:lang w:val="ru-RU" w:eastAsia="en-US" w:bidi="ar-SA"/>
        </w:rPr>
      </w:r>
    </w:p>
    <w:sectPr>
      <w:headerReference w:type="default" r:id="rId31"/>
      <w:footerReference w:type="default" r:id="rId32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